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Lecteur de contrôle d’accès à badge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lang w:val="fr-FR"/>
        </w:rPr>
        <w:t>réf. 0767 02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ystème de contrôle d’accès en design Mosaic qui s’intègre dans une boîte type Batibox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de contrôle d’accès sera de type encastré, placé à l’intérieur du locaux et à une hauteur entre 1,10m et 1,30m du sol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intègre une signalisation sonore et lumineuse par voyant et buzzer, afin de répondre à un besoin d’accessibilité aux batiments et aux locaux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possède deux modes de fonctionnement différents 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1) Mode autonome : raccordement dir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mmande d’un organe d’ouverture/fermeture par contact libre de potentiel (ex : gâche, ventouse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estion de 500 bad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mporisation réglable de 1 à 255 secon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e bistable (télérupteur) - réglage temporisation 0 seco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gnalisation sonore par buzzer, et lumineuse par leds verte et rouge, pour indiquer l’autorisation ou non de l’accè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trée bouton-poussoir afin d’installer un bouton-poussoir dans la partie ‘sécurisée’ (de l’autre côté de la porte)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2) Mode centralisé : raccordement au gestionnaire de porte </w:t>
      </w:r>
      <w:r>
        <w:rPr>
          <w:rFonts w:cs="Arial" w:ascii="Arial" w:hAnsi="Arial"/>
          <w:sz w:val="24"/>
          <w:szCs w:val="24"/>
          <w:lang w:val="fr-FR"/>
        </w:rPr>
        <w:t>(</w:t>
      </w:r>
      <w:r>
        <w:rPr>
          <w:rFonts w:cs="Arial" w:ascii="Arial" w:hAnsi="Arial"/>
          <w:b/>
          <w:sz w:val="24"/>
          <w:szCs w:val="24"/>
          <w:lang w:val="fr-FR"/>
        </w:rPr>
        <w:t>réf. 767 04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gestion des lecteurs et périphériques est déportée sur un gestionnaire de porte (réf. 767 04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communication entre le lecteur de badge et le gestionnaire de porte se fait selon le protocole Wiegand 26 bits ou 34 b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425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>Le lecteur peut être paramétré selon 3 modes pour permettre son utilisation dans différentes installations (centrale utilisant le protocole Wiegand 26, 30 ou 34 bits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Le lecteur de badge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nctionne avec des badges RFID de type Mifare (13,56 MHz) comme ceux proposés par Legrand en format carte de crédit ou porte clé personnalisable. (RFID : Radio Frequency Identification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pacité 500 badges en autonome et 10 000 utilisateurs avec gestionnair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pprentissage en mode autonome se fait par le biais d’un badge maitre, ou bien d’un encodeur (ref. 076705) pour une souplesse de gestion accru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ecteur de contrôle d’accès à badge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20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1120</wp:posOffset>
              </wp:positionH>
              <wp:positionV relativeFrom="paragraph">
                <wp:posOffset>177800</wp:posOffset>
              </wp:positionV>
              <wp:extent cx="222313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6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5:00Z</dcterms:created>
  <dc:creator>LEGRAND</dc:creator>
  <dc:description/>
  <cp:keywords/>
  <dc:language>en-US</dc:language>
  <cp:lastModifiedBy>LEGRAND</cp:lastModifiedBy>
  <cp:lastPrinted>2006-10-26T09:12:00Z</cp:lastPrinted>
  <dcterms:modified xsi:type="dcterms:W3CDTF">2008-05-20T13:35:00Z</dcterms:modified>
  <cp:revision>2</cp:revision>
  <dc:subject/>
  <dc:title>*</dc:title>
</cp:coreProperties>
</file>