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fr-FR"/>
        </w:rPr>
        <w:t>Lecteur de contrôle d’accès à clavier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lang w:val="fr-FR"/>
        </w:rPr>
        <w:t>ref. 0767 01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ystème de contrôle d’accès en design Mosaic qui s’intègre dans une boîte type Batibox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de contrôle d’accès sera de type encastré, placé à l’intérieur du local et à une hauteur entre 1,10m et 1,30m du sol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intègre une signalisation sonore et lumineuse par voyant et buzzer, afin de répondre à un besoin d’accessibilité aux batiments et aux locaux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possède deux modes de fonctionnement différents 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ode autonome : raccordement dir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mande d’un organe d’ouverture/fermeture par contact libre de potentiel (ex : gâche, ventouse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stion de 99 co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mporisation réglable de 1 à 255 secon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 bistable (télérupteur) - réglage temporisation 0 secon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gnalisation sonore par buzzer, et lumineuse par leds verte et rouge, pour indiquer l’autorisation ou non de l’accè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trée bouton-poussoir afin d’installer un bouton-poussoir dans la partie ‘sécurisée’ (de l’autre côté de la porte)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ind w:left="284" w:hanging="0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ind w:left="284" w:hanging="284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ode centralisé : raccordement au gestionnaire de porte (réf. 767 0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gestion des lecteurs et périphériques est déportée sur un gestionnaire de porte (réf. 767 04)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La communication entre le clavier codé et le gestionnaire de porte se fait selon le protocole Wiegand 26 bits ou 34 b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lecteur  peut être paramétré selon 3 modes pour permettre son utilisation dans différentes installations (centrale utilisant le protocole Wiegand 26, 30 ou 34 bits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 lecteur à clavi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lavier est équipé de 12 touches. Il nécessite une combinaison d’ouverture à 4 touches minimum. Repérage de la touche 5 pour les mal-voyant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rande capacité de gestion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99 codes en autono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true"/>
        <w:ind w:left="567" w:hanging="283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0 000 utilisateurs avec gestionnair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acilité d’utilisation pour les malvoyant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Lecteur de contrôle d’accès à clavie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Dernière mise à jour: 20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1120</wp:posOffset>
              </wp:positionH>
              <wp:positionV relativeFrom="paragraph">
                <wp:posOffset>177800</wp:posOffset>
              </wp:positionV>
              <wp:extent cx="222313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6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3573780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60"/>
                              <w:position w:val="-2"/>
                              <w:sz w:val="28"/>
                              <w:szCs w:val="28"/>
                            </w:rPr>
                            <w:t>CAHIER DES CHARGES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pacing w:val="60"/>
                        <w:position w:val="-2"/>
                        <w:sz w:val="28"/>
                        <w:szCs w:val="28"/>
                      </w:rPr>
                      <w:t>CAHIER DES CHARG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7:00Z</dcterms:created>
  <dc:creator>LEGRAND</dc:creator>
  <dc:description/>
  <cp:keywords/>
  <dc:language>en-US</dc:language>
  <cp:lastModifiedBy>LEGRAND</cp:lastModifiedBy>
  <cp:lastPrinted>2006-10-26T09:12:00Z</cp:lastPrinted>
  <dcterms:modified xsi:type="dcterms:W3CDTF">2008-05-20T13:27:00Z</dcterms:modified>
  <cp:revision>2</cp:revision>
  <dc:subject/>
  <dc:title>*</dc:title>
</cp:coreProperties>
</file>