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>Centrale voor adresseerbare veiligheidsverlichting</w:t>
      </w:r>
      <w:r>
        <w:rPr>
          <w:rFonts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lang w:val="nl-BE"/>
        </w:rPr>
        <w:t>ref. 625 15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eiligheidsverlichting - Beheersysteem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Centraliseert geregeld de staat van de adresseerbare veiligheidsverlichtingsarmature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Capaciteit : rechtstreekse aansluiting van 250 armaturen op de centrale (in bus); de langste leiding zijnde maximaal 700 m; uitbreidbaar met versterkermodule 62512 boven de 250 armaturen of bij meer dan 700 m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aximale capaciteit van de centrale : 1023 armature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Gebruik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ia ergonomisch en begrijpelijk menu; contextuele toetsen; LCD–scher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onfiguratie van de parameters van de centra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heer van toegangsrecht van de gebruik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lpfuncties voor onderhoud en lokalisatie van defecte armatu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ermanent geheugen voor configuratie van de installatie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Weergave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entrale in werk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rmatuur defect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ansluitingen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1 evolutieve uitgang RS 232 voor aansluiting op PC of mod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ypes mogelijke aansluitingen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et seriële kabel RS 23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et RS 485 verbinding (dmv niet bijgeleverde RS232/RS485 interfac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ia Ethernet (dmv niet bijgeleverde interfa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1 sub D25 uitgang voor printerpoort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oeding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230 V alternatief; batterij 8.4V – 0.15 Ah NiC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Klasse I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IP20 – IK 02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 xml:space="preserve">Centrale voor adresseerbare veiligheidsverlichting 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25/10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3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35:00Z</dcterms:created>
  <dc:creator>LEGRAND</dc:creator>
  <dc:description/>
  <cp:keywords/>
  <dc:language>en-US</dc:language>
  <cp:lastModifiedBy>LEGRAND</cp:lastModifiedBy>
  <cp:lastPrinted>2006-10-26T08:25:00Z</cp:lastPrinted>
  <dcterms:modified xsi:type="dcterms:W3CDTF">2006-10-26T06:26:00Z</dcterms:modified>
  <cp:revision>5</cp:revision>
  <dc:subject/>
  <dc:title>*</dc:title>
</cp:coreProperties>
</file>