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Oteo compact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pbouw schakelapparatuur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rechthoekige schakelapparatuur is wit RAL 9010 en is voorzien voor opbouw. De mechanismen hebben een beveiligingsgraad IP2X tegen directe contact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mechanismen zijn standaard uitgerust met een opbouwkader voor installatie op muur of wand. Dit volledig apparaat heeft volgende afmetingen in vooraanzicht: 75mmx30mmx30mm (hoogte x breedte x diepte)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ij installatie op lijsten wordt een specifiek opbouwkader voorzien. Deze laatste dient geïnstalleerd te worden op lijsten van 20 of 32 x 12,5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Oteo compact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5:00Z</dcterms:created>
  <dc:creator>LEGRAND</dc:creator>
  <dc:description/>
  <dc:language>en-US</dc:language>
  <cp:lastModifiedBy>Bert Cieters</cp:lastModifiedBy>
  <cp:lastPrinted>2006-06-01T10:51:00Z</cp:lastPrinted>
  <dcterms:modified xsi:type="dcterms:W3CDTF">2006-06-01T12:27:00Z</dcterms:modified>
  <cp:revision>4</cp:revision>
  <dc:subject/>
  <dc:title>*</dc:title>
</cp:coreProperties>
</file>