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Oteo / DLP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Opbouw schakelapparatuur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BE"/>
        </w:rPr>
      </w:pPr>
      <w:r>
        <w:rPr>
          <w:rFonts w:cs="Arial" w:ascii="Arial" w:hAnsi="Arial"/>
          <w:b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schakelapparatuur is wit RAL 9010 en is voorzien voor opbouw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mechanismen hebben een beveiligingsgraad IP2X tegen directe contact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ze mechanismen kunnen uitgerust worden met een opbouwkader voor installati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zonder kabelgoten maar kunnen ook uitgerust worden met een aangepast ka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BE"/>
        </w:rPr>
        <w:t>voor kabelgoten. Deze speciale kaders zijn regelbaar en kunnen als dusdanig aangepast worden aan lijsten van 20*12.5 mm en 32*12.5 mm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diepte van het stopcontact 2P+A overschrijdt de 48mm niet. De diepte van de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tandaard schakelaar overschrijdt de 32 mm nie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Oteo / DLP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01/06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5:00Z</dcterms:created>
  <dc:creator>LEGRAND</dc:creator>
  <dc:description/>
  <dc:language>en-US</dc:language>
  <cp:lastModifiedBy>Bert Cieters</cp:lastModifiedBy>
  <cp:lastPrinted>2006-06-01T10:51:00Z</cp:lastPrinted>
  <dcterms:modified xsi:type="dcterms:W3CDTF">2006-06-01T12:06:00Z</dcterms:modified>
  <cp:revision>3</cp:revision>
  <dc:subject/>
  <dc:title>*</dc:title>
</cp:coreProperties>
</file>