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42" w:right="283" w:hanging="0"/>
        <w:textAlignment w:val="baseline"/>
        <w:rPr>
          <w:b/>
          <w:b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nl-BE"/>
        </w:rPr>
        <w:t>Oleron</w:t>
      </w:r>
    </w:p>
    <w:p>
      <w:pPr>
        <w:pStyle w:val="Normal"/>
        <w:ind w:left="142" w:hanging="0"/>
        <w:rPr>
          <w:lang w:val="nl-BE"/>
        </w:rPr>
      </w:pPr>
      <w:r>
        <w:rPr>
          <w:lang w:val="nl-BE"/>
        </w:rPr>
        <w:t>Wandverlichting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Algemeen: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ze wandlichten, specifiek ontworpen voor binnengebruik, zijn samengesteld uit een basis, een verstrooier en een kroon.</w:t>
      </w:r>
    </w:p>
    <w:p>
      <w:pPr>
        <w:pStyle w:val="Normal"/>
        <w:rPr>
          <w:lang w:val="nl-BE"/>
        </w:rPr>
      </w:pPr>
      <w:r>
        <w:rPr>
          <w:lang w:val="nl-BE"/>
        </w:rPr>
        <w:t>De witte kroon is vervaardigd uit polycarbonaat en de verstrooier is van gepolijst glas. Het geheel heeft een beschermingsgraad IP21, een slagvastheid IK04 en is conform de norm EN 60695-2-1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Bevestiging: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armaturen zijn ontworpen om snel en eenvoudig bevestigd te worden. De basis heeft 3 bevestigingspunten. Het bevestigen van de verstrooier gebeurt zonder gereedschap en wordt eenvoudig geclipst op de basis (basis is voorzien van 3 klembevestigingen). De sierkroon wordt evenals de verstrooier bevestigd zonder gereedschap door middel van een kwartslagsluiting.</w:t>
      </w:r>
    </w:p>
    <w:p>
      <w:pPr>
        <w:pStyle w:val="Normal"/>
        <w:rPr>
          <w:lang w:val="nl-BE"/>
        </w:rPr>
      </w:pPr>
      <w:r>
        <w:rPr>
          <w:lang w:val="nl-BE"/>
        </w:rPr>
        <w:t>De basis is ofwel voorzien van een E27 lamphouder voor gloeilampen tot 60W ofwel van een G23 lampvoet die het gebruik van fluocompactlampen toelaat (2x9W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Afmetingen: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armaturen hebben een buitendiameter van 266 mm of 312 mm.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lang w:val="nl-BE"/>
        </w:rPr>
      </w:pPr>
      <w:r>
        <w:rPr>
          <w:rFonts w:cs="Times New Roman" w:ascii="Times New Roman" w:hAnsi="Times New Roman"/>
          <w:sz w:val="22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Oleron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Laatste update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/>
      <w:i w:val="false"/>
      <w:sz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17:00Z</dcterms:created>
  <dc:creator>LEGRAND</dc:creator>
  <dc:description/>
  <dc:language>en-US</dc:language>
  <cp:lastModifiedBy>Bert Cieters</cp:lastModifiedBy>
  <cp:lastPrinted>2006-06-01T10:51:00Z</cp:lastPrinted>
  <dcterms:modified xsi:type="dcterms:W3CDTF">2006-06-06T09:20:00Z</dcterms:modified>
  <cp:revision>3</cp:revision>
  <dc:subject/>
  <dc:title>*</dc:title>
</cp:coreProperties>
</file>