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2" w:right="283" w:hanging="0"/>
        <w:textAlignment w:val="baseline"/>
        <w:rPr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>Koro</w:t>
      </w:r>
    </w:p>
    <w:p>
      <w:pPr>
        <w:pStyle w:val="Normal"/>
        <w:ind w:left="142" w:hanging="0"/>
        <w:rPr>
          <w:lang w:val="nl-BE"/>
        </w:rPr>
      </w:pPr>
      <w:r>
        <w:rPr>
          <w:lang w:val="nl-BE"/>
        </w:rPr>
        <w:t>Wandverlicht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lgemeen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ze wandlichten, ontworpen voor binnen- en buitengebruik, zijn samengesteld uit een basis en een verstrooier.</w:t>
      </w:r>
    </w:p>
    <w:p>
      <w:pPr>
        <w:pStyle w:val="Normal"/>
        <w:rPr>
          <w:lang w:val="nl-BE"/>
        </w:rPr>
      </w:pPr>
      <w:r>
        <w:rPr>
          <w:lang w:val="nl-BE"/>
        </w:rPr>
        <w:t>De polycarbonaatverstrooier scharniert links en rechts. Het wandlicht kan langs één van beide kanten worden geopend om toegang te hebben tot de lamphouder- of voet.</w:t>
      </w:r>
    </w:p>
    <w:p>
      <w:pPr>
        <w:pStyle w:val="Normal"/>
        <w:rPr>
          <w:lang w:val="nl-BE"/>
        </w:rPr>
      </w:pPr>
      <w:r>
        <w:rPr>
          <w:lang w:val="nl-BE"/>
        </w:rPr>
        <w:t>Een apart verkrijgbare versieringskroon kan als toebehoren op het wandlicht worden geclipst en dit zonder gereedschap te gebruiken.</w:t>
      </w:r>
    </w:p>
    <w:p>
      <w:pPr>
        <w:pStyle w:val="Normal"/>
        <w:rPr>
          <w:lang w:val="nl-BE"/>
        </w:rPr>
      </w:pPr>
      <w:r>
        <w:rPr>
          <w:lang w:val="nl-BE"/>
        </w:rPr>
        <w:t>Het geheel heeft een beschermingsgraad van IP54, een slagvastheid IK08 en is conform de norm EN 60598-2-1.</w:t>
      </w:r>
    </w:p>
    <w:p>
      <w:pPr>
        <w:pStyle w:val="Normal"/>
        <w:rPr>
          <w:lang w:val="nl-BE"/>
        </w:rPr>
      </w:pPr>
      <w:r>
        <w:rPr>
          <w:lang w:val="nl-BE"/>
        </w:rPr>
        <w:t>De antivandalisme uitvoering bestaat bijkomend uit een bedekkingskroon die wordt bevestigd met 2 speciale schroeven type Legrand. Deze uitvoering heeft een beschermingsgraad IP54 en een slagvastheid IK10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evestiging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et wandlicht is voorzien van 8 mogelijke bevestigingspunten en 5 kabelinvoeren. De lamphouder is bevestigd op een reflector. Deze reflector is voorzien van een kantelsysteem dat indien nodig kan worden losgemaakt van de basis. </w:t>
      </w:r>
    </w:p>
    <w:p>
      <w:pPr>
        <w:pStyle w:val="Normal"/>
        <w:rPr>
          <w:lang w:val="nl-BE"/>
        </w:rPr>
      </w:pPr>
      <w:r>
        <w:rPr>
          <w:lang w:val="nl-BE"/>
        </w:rPr>
        <w:t>Het wandlicht is ofwel voorzien van een lamphouder E27 voor gloeilampen tot 100W ofwel voorzien van een lampvoet G23 voor fluocompactlampen 2x9W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fmetingen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wandlichten hebben volgende afmetingen:</w:t>
      </w:r>
    </w:p>
    <w:p>
      <w:pPr>
        <w:pStyle w:val="TextBody"/>
        <w:spacing w:before="0" w:after="120"/>
        <w:rPr>
          <w:lang w:val="nl-BE"/>
        </w:rPr>
      </w:pPr>
      <w:r>
        <w:rPr>
          <w:lang w:val="nl-BE"/>
        </w:rPr>
        <w:t>Een diameter van 254 mm zonder versieringskroon en 264 mm met versieringskroon. De anti-vandalisme uitvoering heeft steeds een diameter van 264 m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Koro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20:00Z</dcterms:created>
  <dc:creator>LEGRAND</dc:creator>
  <dc:description/>
  <dc:language>en-US</dc:language>
  <cp:lastModifiedBy>Bert Cieters</cp:lastModifiedBy>
  <cp:lastPrinted>2006-06-01T10:51:00Z</cp:lastPrinted>
  <dcterms:modified xsi:type="dcterms:W3CDTF">2006-06-06T09:21:00Z</dcterms:modified>
  <cp:revision>3</cp:revision>
  <dc:subject/>
  <dc:title>*</dc:title>
</cp:coreProperties>
</file>