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142" w:right="283" w:hanging="0"/>
        <w:textAlignment w:val="baseline"/>
        <w:rPr>
          <w:b/>
          <w:b/>
          <w:sz w:val="36"/>
          <w:szCs w:val="36"/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nl-BE"/>
        </w:rPr>
        <w:t>Fluolux</w:t>
      </w:r>
    </w:p>
    <w:p>
      <w:pPr>
        <w:pStyle w:val="Normal"/>
        <w:ind w:left="142" w:hanging="0"/>
        <w:rPr>
          <w:lang w:val="nl-BE"/>
        </w:rPr>
      </w:pPr>
      <w:r>
        <w:rPr>
          <w:lang w:val="nl-BE"/>
        </w:rPr>
        <w:t>Wandverlichting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De wandlichten zijn samengesteld uit een basis en een verstrooier. Deze zijn vervaardigd uit polycarbonaat. De basis kan voorzien worden van een 18, 24 of 36W fluorescentiebuis al naargelang het type* van wandlicht. </w:t>
      </w:r>
    </w:p>
    <w:p>
      <w:pPr>
        <w:pStyle w:val="Normal"/>
        <w:rPr>
          <w:lang w:val="nl-BE"/>
        </w:rPr>
      </w:pPr>
      <w:r>
        <w:rPr>
          <w:lang w:val="nl-BE"/>
        </w:rPr>
        <w:t>De verstrooier is gedeeltelijk voorzien van parallelle groeven die toelaten om de lichtstroom te verdelen. De verstrooier kan zonder gereedschap worden geclipst op de basis.</w:t>
      </w:r>
    </w:p>
    <w:p>
      <w:pPr>
        <w:pStyle w:val="Normal"/>
        <w:rPr>
          <w:lang w:val="nl-BE"/>
        </w:rPr>
      </w:pPr>
      <w:r>
        <w:rPr>
          <w:lang w:val="nl-BE"/>
        </w:rPr>
        <w:t>Het geheel heeft een beschermingsgraad  IP44, een slagvastheid IK07 en is conform de norm EN 60695-2-1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*Diverse types: wandlicht alleen, wandlicht met schakelaar, wandlicht met schakelaar en contactdoos 2P+A en wandlicht met bewegingsdetector. Deze laatste is uitgerust met een optische lens voor waarneming van de stralingswarmte van een menselijk lichaam dat beweegt in de detectiezone. Detectie-afstand: 8m. Detectiehoek: 130°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/>
        <w:sz w:val="18"/>
        <w:szCs w:val="18"/>
        <w:lang w:val="da-DK"/>
      </w:rPr>
      <w:t>Fluolux</w:t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Laatste update: 01/06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57680</wp:posOffset>
              </wp:positionH>
              <wp:positionV relativeFrom="paragraph">
                <wp:posOffset>177800</wp:posOffset>
              </wp:positionV>
              <wp:extent cx="307657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6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pt,14pt" to="380.6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1938655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  <w:t>LASTENBOEK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cs="Arial"/>
                        <w:spacing w:val="100"/>
                        <w:position w:val="-2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pacing w:val="100"/>
                        <w:position w:val="-2"/>
                        <w:sz w:val="28"/>
                        <w:szCs w:val="28"/>
                      </w:rPr>
                      <w:t>LASTENBOE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b/>
      <w:i w:val="false"/>
      <w:sz w:val="24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56:00Z</dcterms:created>
  <dc:creator>LEGRAND</dc:creator>
  <dc:description/>
  <dc:language>en-US</dc:language>
  <cp:lastModifiedBy>Bert Cieters</cp:lastModifiedBy>
  <cp:lastPrinted>2006-06-01T10:51:00Z</cp:lastPrinted>
  <dcterms:modified xsi:type="dcterms:W3CDTF">2006-06-06T11:57:00Z</dcterms:modified>
  <cp:revision>3</cp:revision>
  <dc:subject/>
  <dc:title>*</dc:title>
</cp:coreProperties>
</file>