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Eliocad</w:t>
      </w:r>
      <w:r>
        <w:rPr>
          <w:rFonts w:cs="Arial" w:ascii="Arial" w:hAnsi="Arial"/>
          <w:b/>
          <w:sz w:val="36"/>
          <w:szCs w:val="36"/>
          <w:lang w:val="nl-BE"/>
        </w:rPr>
        <w:t xml:space="preserve"> patiëntenoproepsysteem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rpleegoproep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  <w:u w:val="single"/>
        </w:rPr>
        <w:t>Plaatsbeschrijving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Het aantal kamers is ........ .  Het totaal aantal bedden is 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</w:t>
      </w:r>
      <w:r>
        <w:rPr>
          <w:rFonts w:cs="Arial" w:ascii="Arial" w:hAnsi="Arial"/>
          <w:sz w:val="24"/>
          <w:szCs w:val="24"/>
          <w:lang w:val="nl-BE"/>
        </w:rPr>
        <w:t>........kamers zijn uitgerust met een sanitair.  Er zijn eveneens ........ publieke sanitair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" w:ascii="Arial" w:hAnsi="Arial"/>
          <w:sz w:val="24"/>
          <w:szCs w:val="24"/>
          <w:u w:val="single"/>
          <w:lang w:val="nl-BE"/>
        </w:rPr>
        <w:t>Beoogd objectief</w:t>
      </w:r>
      <w:r>
        <w:rPr>
          <w:rFonts w:cs="Arial" w:ascii="Arial" w:hAnsi="Arial"/>
          <w:sz w:val="24"/>
          <w:szCs w:val="24"/>
          <w:lang w:val="nl-BE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 patiënt moet ingeval van nood op een efficiënte manier beroep kunnen doen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 het verzorgend personeel.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e onderscheiden twee verschillende prioriteiten :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- Oproepen die van de kamers komen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- Oproepen die vanuit de sanitairen komen (die van de kamer of de publieke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sanitairen)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Het tweede geval heeft voorrang op het eerste.  Een oproep komende van een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anitair moet kunnen worden onderscheiden van deze die vanuit een kamer komt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  <w:u w:val="single"/>
        </w:rPr>
        <w:t>Werkingsprincip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oproep van de patiënt 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uit de kamer : elke patiënt beschikt over een oproeppe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uit de sanitair : de oproep gebeurt door middel van een trekschakelaar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stiging van de oproep :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Een rode verklikker in het oproepend lokaal in de nabijheid van de deur,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knippert om de oproep te bevestigen.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 frekwentie van het knipperen hangt af van de prioriteit van de oproep. 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ze verklikker zal gecombineerd worden met een drukknop die toelaat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</w:t>
      </w:r>
      <w:r>
        <w:rPr>
          <w:rFonts w:cs="Arial" w:ascii="Arial" w:hAnsi="Arial"/>
          <w:sz w:val="24"/>
          <w:szCs w:val="24"/>
          <w:lang w:val="nl-BE"/>
        </w:rPr>
        <w:t>de oproep te wissen bij de aankomst van het verzorgend personee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gsignalisatie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Alle lokalen die uitgerust zijn met een oproepmogelijkheid, zullen boven de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   deur aan de gangzijde een rode verklikker hebben.  De knipperfrekwentie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   zal afhangen van de graad van prioriteit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lisatie in verpleeglokaal :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verpleeglokaal zal uitgerust worden met een bedieningsbord dat de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kamernummers van de niet beantwoorde oproepen aanduidt.  De   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knipperfrekwentie van de verklikkers zal afhangen van de graad van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prioriteit van de oproep.  Het visueel signaal zal eveneens door een hoorbaar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</w:rPr>
        <w:t>signaal benadrukt word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epbevestiging door verzorgend personeel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Het knipperen van de verscheidene verklikkerlichten van één lokaal alsook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het hoorbaar alarm moeten door middel van één toets op het bedieningsbord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kunnen uitgeschakeld word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Een oproep komende van een sanitair zal niet vanop het bedieningsbord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kunnen bevestigd worden, doch enkel van bij de oproepende patië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senkomst verzorgend personeel :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Bij het binnenkomen in het oproepend lokaal zal de verpleegster de oproep 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unnen wissen door op een toets te drukken.  Alle verklikkerlichten doven :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ze in het lokaal zelf, in de gang en op het bedieningsbord.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u w:val="single"/>
        </w:rPr>
        <w:t>Installatie van het systeem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Het patiëntenoproepsysteem zal van het gedecentraliseerd type zijn.  De    </w:t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installatie zal steunen op het “Bus” -principe zodat de kablering tot een  </w:t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minimum herleid wordt en een eventuele uitbreiding gemakkelijk verloop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Het centraal bedieningsbord moet de aangesloten komponenten op de Bus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voortdurend kontroleren en het defekt bevonden kamercircuit aanduid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 xml:space="preserve">Het gebruik moet alsdusdanig eenvoudig zijn dat elk lid van het verzorgend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personeel het systeem zonder gebruiksproblemen kan bedien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  <w:u w:val="single"/>
        </w:rPr>
        <w:t>Opti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De prijzen van de opties zullen eveneens vermeld worden :</w:t>
      </w:r>
    </w:p>
    <w:p>
      <w:pPr>
        <w:pStyle w:val="Normal"/>
        <w:numPr>
          <w:ilvl w:val="0"/>
          <w:numId w:val="15"/>
        </w:numPr>
        <w:ind w:left="100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envoudigd bedieningsbord voor tweede verpleeglokaal</w:t>
      </w:r>
    </w:p>
    <w:p>
      <w:pPr>
        <w:pStyle w:val="Normal"/>
        <w:numPr>
          <w:ilvl w:val="0"/>
          <w:numId w:val="15"/>
        </w:numPr>
        <w:ind w:left="100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angindicator die het kamernummer van de eerste oproep van het hoofdbedieningsbord weergeef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u w:val="single"/>
        </w:rPr>
        <w:t>Prij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De prijs zal als volgt weergegeven worden :</w:t>
      </w:r>
    </w:p>
    <w:p>
      <w:pPr>
        <w:pStyle w:val="Normal"/>
        <w:numPr>
          <w:ilvl w:val="0"/>
          <w:numId w:val="15"/>
        </w:numPr>
        <w:ind w:left="8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s van het gebruikt materiaal</w:t>
      </w:r>
    </w:p>
    <w:p>
      <w:pPr>
        <w:pStyle w:val="Normal"/>
        <w:numPr>
          <w:ilvl w:val="0"/>
          <w:numId w:val="15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werkuren voor de installatie</w:t>
      </w:r>
    </w:p>
    <w:p>
      <w:pPr>
        <w:pStyle w:val="Normal"/>
        <w:numPr>
          <w:ilvl w:val="0"/>
          <w:numId w:val="15"/>
        </w:numPr>
        <w:ind w:left="8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s van de opties</w:t>
      </w:r>
    </w:p>
    <w:p>
      <w:pPr>
        <w:pStyle w:val="Normal"/>
        <w:numPr>
          <w:ilvl w:val="0"/>
          <w:numId w:val="15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werkuren voor de installatie van de opties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Eliocad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"/>
      <w:lvlJc w:val="left"/>
      <w:pPr>
        <w:tabs>
          <w:tab w:val="num" w:pos="283"/>
        </w:tabs>
        <w:ind w:left="10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3">
    <w:name w:val="WW8Num66z3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12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1:00Z</dcterms:created>
  <dc:creator>LEGRAND</dc:creator>
  <dc:description/>
  <dc:language>en-US</dc:language>
  <cp:lastModifiedBy>Bert Cieters</cp:lastModifiedBy>
  <cp:lastPrinted>2006-06-01T10:51:00Z</cp:lastPrinted>
  <dcterms:modified xsi:type="dcterms:W3CDTF">2006-06-07T15:05:00Z</dcterms:modified>
  <cp:revision>4</cp:revision>
  <dc:subject/>
  <dc:title>*</dc:title>
</cp:coreProperties>
</file>