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nl-BE"/>
        </w:rPr>
        <w:t>Eliocad</w:t>
      </w:r>
      <w:r>
        <w:rPr>
          <w:rFonts w:cs="Arial" w:ascii="Arial" w:hAnsi="Arial"/>
          <w:b/>
          <w:sz w:val="36"/>
          <w:szCs w:val="36"/>
          <w:lang w:val="nl-BE"/>
        </w:rPr>
        <w:t xml:space="preserve"> patiëntenoproepsysteem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pleegoproep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Plaatsbeschrijving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Het aantal kamers is ........ .  Het totaal aantal bedden is 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........kamers zijn uitgerust met een sanitair.  Er zijn eveneens ........ publieke sanitair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Fonts w:cs="Arial" w:ascii="Arial" w:hAnsi="Arial"/>
          <w:sz w:val="24"/>
          <w:szCs w:val="24"/>
          <w:u w:val="single"/>
          <w:lang w:val="nl-BE"/>
        </w:rPr>
        <w:t>Beoogd objectief</w:t>
      </w:r>
      <w:r>
        <w:rPr>
          <w:rFonts w:cs="Arial" w:ascii="Arial" w:hAnsi="Arial"/>
          <w:sz w:val="24"/>
          <w:szCs w:val="24"/>
          <w:lang w:val="nl-BE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patiënt moet ingeval van nood op een efficiënte manier beroep kunnen do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 het verzorgend personeel.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We onderscheiden twee verschillende prioriteiten :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- Oproepen die van de kamers komen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- Oproepen die vanuit de sanitairen komen (die van de kamer of de publieke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sanitairen)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tweede geval heeft voorrang op het eerste.  Een oproep komende van een </w:t>
      </w:r>
    </w:p>
    <w:p>
      <w:pPr>
        <w:pStyle w:val="Normal"/>
        <w:ind w:firstLine="284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sanitair moet kunnen worden onderscheiden van deze die vanuit een kamer kom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</w:t>
      </w:r>
      <w:r>
        <w:rPr>
          <w:rFonts w:cs="Arial" w:ascii="Arial" w:hAnsi="Arial"/>
          <w:sz w:val="24"/>
          <w:szCs w:val="24"/>
          <w:lang w:val="nl-BE"/>
        </w:rPr>
        <w:t>De aanwezigheid van een verpleegster bij een oproepende patiënt moet door e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</w:t>
      </w:r>
      <w:r>
        <w:rPr>
          <w:rFonts w:cs="Arial" w:ascii="Arial" w:hAnsi="Arial"/>
          <w:sz w:val="24"/>
          <w:szCs w:val="24"/>
          <w:lang w:val="nl-BE"/>
        </w:rPr>
        <w:t>verklikker, liefst een witte, aangeduid worden in de gang boven de deur alsook op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</w:t>
      </w:r>
      <w:r>
        <w:rPr>
          <w:rFonts w:cs="Arial" w:ascii="Arial" w:hAnsi="Arial"/>
          <w:sz w:val="24"/>
          <w:szCs w:val="24"/>
          <w:lang w:val="nl-BE"/>
        </w:rPr>
        <w:t>het bedieningsbord in het verpleeglokaal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u w:val="single"/>
          <w:lang w:val="nl-BE"/>
        </w:rPr>
        <w:t>Werkingsprincipe</w:t>
      </w:r>
      <w:r>
        <w:rPr>
          <w:rFonts w:cs="Arial" w:ascii="Arial" w:hAnsi="Arial"/>
          <w:sz w:val="24"/>
          <w:szCs w:val="24"/>
          <w:lang w:val="nl-BE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oproep van de patiënt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kamer : elke patiënt beschikt over een oproeppee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uit de sanitair : de oproep gebeurt door middel van een trekschakelaar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vestiging van de oproep :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Een rode verklikker in het oproepend lokaal in de nabijheid van de deur,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knippert om de oproep te bevestigen.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 frequentie van het knipperen hangt af van de prioriteit van de oproep. 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 xml:space="preserve">Deze verklikker zal gecombineerd worden met een drukknop die toelaat 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</w:t>
      </w:r>
      <w:r>
        <w:rPr>
          <w:rFonts w:cs="Arial" w:ascii="Arial" w:hAnsi="Arial"/>
          <w:sz w:val="24"/>
          <w:szCs w:val="24"/>
          <w:lang w:val="nl-BE"/>
        </w:rPr>
        <w:t>de oproep te wissen bij de aankomst van het verzorgend personeel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angsignalisatie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Alle lokalen die uitgerust zijn met een oproepmogelijkheid, zullen boven de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4"/>
          <w:szCs w:val="24"/>
          <w:lang w:val="nl-BE"/>
        </w:rPr>
        <w:tab/>
        <w:t xml:space="preserve">     deur aan de gangzijde een rode verklikker hebben.  De knipperfrequentie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zal afhangen van de graad van prioritei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ignalisatie in verpleeglokaal :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Het verpleeglokaal zal uitgerust worden met een bedieningsbord dat de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kamernummers van de niet beantwoorde oproepen aanduidt.  De    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knipperfrequentie van de verklikkers zal afhangen van de graad van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prioriteit van de oproep.  Het visueel signaal zal eveneens door een hoorbaar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signaal benadrukt word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bedieningsbord zal met een ingebouwd telefoonsysteem uitgerust zijn,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dat toelaat om met de oproepende patiënt te communicer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Teneinde de regel van de privacy te eerbiedigen zal de patiënt slechts kunnen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   gehoord worden indien deze laatste op zijn oproeppeer gedrukt heef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roepbevestiging door verzorgend personeel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knipperen van de verscheidene verklikkerlichten van één lokaal alsook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het hoorbaar alarm moeten door middel van één toets op het bedieningsbord 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>kunnen uitgeschakeld worden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Een oproep komende van een sanitair zal niet vanop het bedieningsbord 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kunnen bevestigd worden, doch enkel van bij de oproepende patiënt.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ussenkomst verzorgend personeel 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 </w:t>
      </w:r>
      <w:r>
        <w:rPr>
          <w:rFonts w:cs="Arial" w:ascii="Arial" w:hAnsi="Arial"/>
          <w:sz w:val="24"/>
          <w:szCs w:val="24"/>
          <w:lang w:val="nl-BE"/>
        </w:rPr>
        <w:t>Twee gevallen moeten onderscheiden worden 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1) De verpleegster moet ingrijpen 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Bij het binnentreden in het oproepend lokaal moet de verpleegster de rod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>verklikker in het lokaal, de gang en het hoofdbedieningsbord kunnen dov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>d.m.v. één toets.  Te gelijker tijd zal een andere verklikker boven de deur 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 xml:space="preserve">op het hoofdbedieningsbord de aanwezigheid van een verpleegster bij de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desbetreffende patiënt moeten aanduid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Bij het verlaten van het oproepend lokaal zal de verpleegster de oproep kunne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wissen door op één toets te drukken. Alle verklikkers die overeenkomen met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>dit lokaal moeten dov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verpleegster moet niet ingrijpen :</w:t>
      </w:r>
    </w:p>
    <w:p>
      <w:pPr>
        <w:pStyle w:val="Normal"/>
        <w:ind w:left="735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99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n dit geval zal de verpleegster, na telefonisch kontakt met de patiënt, de   oproep moeten kunnen wissen vanop het bedieningsbord, indien blijkt da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    </w:t>
      </w:r>
      <w:r>
        <w:rPr>
          <w:rFonts w:cs="Arial" w:ascii="Arial" w:hAnsi="Arial"/>
          <w:sz w:val="24"/>
          <w:szCs w:val="24"/>
          <w:lang w:val="nl-BE"/>
        </w:rPr>
        <w:t>een onmiddellijke tussenkomst niet noodzakelijk is.</w:t>
      </w:r>
    </w:p>
    <w:p>
      <w:pPr>
        <w:pStyle w:val="Normal"/>
        <w:ind w:left="735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ndere kamer in alarm 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</w:t>
      </w:r>
      <w:r>
        <w:rPr>
          <w:rFonts w:cs="Arial" w:ascii="Arial" w:hAnsi="Arial"/>
          <w:sz w:val="24"/>
          <w:szCs w:val="24"/>
          <w:lang w:val="nl-BE"/>
        </w:rPr>
        <w:t xml:space="preserve">Wanneer een tweede oproep komt terwijl de verpleegster een eerste oproep aan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het beantwoorden is, zal een niet-rode verklikker knipperen boven de deur van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het lokaal waarin de verpleegster zich bevindt (bij de eerst opgeroepene)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ab/>
        <w:t>Indien het om een dringende oproep gaat, zal de knipperfrequentie verschillend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zijn zodat een dringende oproep gemakkelijk kan onderscheiden worden van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  </w:t>
      </w:r>
      <w:r>
        <w:rPr>
          <w:rFonts w:cs="Arial" w:ascii="Arial" w:hAnsi="Arial"/>
          <w:sz w:val="24"/>
          <w:szCs w:val="24"/>
          <w:lang w:val="nl-BE"/>
        </w:rPr>
        <w:t>een normale oproep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ringende oproep :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</w:t>
      </w:r>
      <w:r>
        <w:rPr>
          <w:rFonts w:cs="Arial" w:ascii="Arial" w:hAnsi="Arial"/>
          <w:sz w:val="24"/>
          <w:szCs w:val="24"/>
          <w:lang w:val="nl-BE"/>
        </w:rPr>
        <w:t xml:space="preserve">Wanneer de verpleegster ter plaatse is bij de patiënt, zal ze eveneens de 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</w:t>
      </w:r>
      <w:r>
        <w:rPr>
          <w:rFonts w:cs="Arial" w:ascii="Arial" w:hAnsi="Arial"/>
          <w:sz w:val="24"/>
          <w:szCs w:val="24"/>
          <w:lang w:val="nl-BE"/>
        </w:rPr>
        <w:t>mogelijkheid hebben om bijkomende hulp in te roepen door op de oproeppeer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an de patiënt te drukken.  Deze bijkomende oproep zal duidelijk zichtbaar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zijn door een ander visueel signaal of  bvb. een knippering van twee 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klikkers. De dringende oproep zal eveneens op het hoofdbedieningsbord</w:t>
      </w:r>
    </w:p>
    <w:p>
      <w:pPr>
        <w:pStyle w:val="Normal"/>
        <w:ind w:left="240" w:firstLine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uidelijk herkenbaar zijn door een visueel en auditief signaal.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3.9) Oproep door de verpleegster vanuit verpleeglokaal 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De verpleegster moet een telefonisch contact met de patiënt kunne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  <w:t xml:space="preserve">  teweegbrengen vanop het bedieningsbord.  Ze zal slechts de patiënt kunnen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horen nadat deze laatste zijn akkoord gegeven heeft door op de oproeppe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</w:t>
      </w:r>
      <w:r>
        <w:rPr>
          <w:rFonts w:cs="Arial" w:ascii="Arial" w:hAnsi="Arial"/>
          <w:sz w:val="24"/>
          <w:szCs w:val="24"/>
          <w:lang w:val="nl-BE"/>
        </w:rPr>
        <w:t>te drukken.</w:t>
      </w:r>
    </w:p>
    <w:p>
      <w:pPr>
        <w:pStyle w:val="Normal"/>
        <w:ind w:left="300" w:firstLine="69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  <w:u w:val="single"/>
          <w:lang w:val="nl-BE"/>
        </w:rPr>
        <w:t>Installatie van het systeem</w:t>
      </w:r>
      <w:r>
        <w:rPr>
          <w:rFonts w:cs="Arial" w:ascii="Arial" w:hAnsi="Arial"/>
          <w:sz w:val="24"/>
          <w:szCs w:val="24"/>
          <w:lang w:val="nl-BE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Het patiëntenoproepsysteem zal van het gedecentraliseerd type zijn.  De  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installatie zal steunen op het “Bus” -principe zodat de kablering tot een  </w:t>
      </w:r>
    </w:p>
    <w:p>
      <w:pPr>
        <w:pStyle w:val="Normal"/>
        <w:ind w:left="300" w:firstLine="267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minimum herleid wordt en een eventuele uitbreiding gemakkelijk verloop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Het centraal bedieningsbord moet de aangesloten componenten op de Bu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voortdurend controleren en het defect bevonden kamercircuit aanduide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 xml:space="preserve">Het gebruik moet als dusdanig eenvoudig zijn dat elk lid van het verzorgend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     </w:t>
      </w:r>
      <w:r>
        <w:rPr>
          <w:rFonts w:cs="Arial" w:ascii="Arial" w:hAnsi="Arial"/>
          <w:sz w:val="24"/>
          <w:szCs w:val="24"/>
          <w:lang w:val="nl-BE"/>
        </w:rPr>
        <w:t>personeel het systeem zonder gebruiksproblemen kan bedien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  <w:u w:val="single"/>
          <w:lang w:val="nl-BE"/>
        </w:rPr>
        <w:t>Opties</w:t>
      </w:r>
      <w:r>
        <w:rPr>
          <w:rFonts w:cs="Arial" w:ascii="Arial" w:hAnsi="Arial"/>
          <w:sz w:val="24"/>
          <w:szCs w:val="24"/>
          <w:lang w:val="nl-BE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zen van de opties zullen eveneens vermeld worden :</w:t>
      </w:r>
    </w:p>
    <w:p>
      <w:pPr>
        <w:pStyle w:val="Normal"/>
        <w:numPr>
          <w:ilvl w:val="0"/>
          <w:numId w:val="18"/>
        </w:numPr>
        <w:ind w:left="100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eenvoudigd bedieningsbord voor tweede verpleeglokaal</w:t>
      </w:r>
    </w:p>
    <w:p>
      <w:pPr>
        <w:pStyle w:val="Normal"/>
        <w:numPr>
          <w:ilvl w:val="0"/>
          <w:numId w:val="18"/>
        </w:numPr>
        <w:ind w:left="100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angindicator die het kamernummer van de eerste oproep van het hoofdbedieningsbord weergeeft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  <w:lang w:val="nl-BE"/>
        </w:rPr>
        <w:t>Prijs</w:t>
      </w:r>
      <w:r>
        <w:rPr>
          <w:rFonts w:cs="Arial" w:ascii="Arial" w:hAnsi="Arial"/>
          <w:sz w:val="24"/>
          <w:szCs w:val="24"/>
          <w:lang w:val="nl-BE"/>
        </w:rPr>
        <w:t xml:space="preserve"> :</w:t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300" w:hanging="0"/>
        <w:rPr>
          <w:rFonts w:ascii="Arial" w:hAnsi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  <w:t xml:space="preserve">     </w:t>
      </w:r>
      <w:r>
        <w:rPr>
          <w:rFonts w:cs="Arial" w:ascii="Arial" w:hAnsi="Arial"/>
          <w:sz w:val="24"/>
          <w:szCs w:val="24"/>
          <w:lang w:val="nl-BE"/>
        </w:rPr>
        <w:t>De prijs zal als volgt weergegeven worden :</w:t>
      </w:r>
    </w:p>
    <w:p>
      <w:pPr>
        <w:pStyle w:val="Normal"/>
        <w:numPr>
          <w:ilvl w:val="0"/>
          <w:numId w:val="18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het gebruikt materiaal</w:t>
      </w:r>
    </w:p>
    <w:p>
      <w:pPr>
        <w:pStyle w:val="Normal"/>
        <w:numPr>
          <w:ilvl w:val="0"/>
          <w:numId w:val="18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</w:t>
      </w:r>
    </w:p>
    <w:p>
      <w:pPr>
        <w:pStyle w:val="Normal"/>
        <w:numPr>
          <w:ilvl w:val="0"/>
          <w:numId w:val="18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opties</w:t>
      </w:r>
    </w:p>
    <w:p>
      <w:pPr>
        <w:pStyle w:val="Normal"/>
        <w:numPr>
          <w:ilvl w:val="0"/>
          <w:numId w:val="18"/>
        </w:numPr>
        <w:ind w:left="883" w:hanging="283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prijs van de werkuren voor de installatie van de opties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 xml:space="preserve">Eliocad 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3.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3.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"/>
      <w:lvlJc w:val="left"/>
      <w:pPr>
        <w:tabs>
          <w:tab w:val="num" w:pos="283"/>
        </w:tabs>
        <w:ind w:left="10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8z2">
    <w:name w:val="WW8Num98z2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1">
    <w:name w:val="WW8Num101z1"/>
    <w:qFormat/>
    <w:rPr>
      <w:rFonts w:ascii="Symbol" w:hAnsi="Symbol" w:cs="Symbol"/>
      <w:color w:val="000000"/>
    </w:rPr>
  </w:style>
  <w:style w:type="character" w:styleId="WW8Num101z2">
    <w:name w:val="WW8Num101z2"/>
    <w:qFormat/>
    <w:rPr>
      <w:rFonts w:ascii="Arial" w:hAnsi="Arial" w:eastAsia="Times New Roman" w:cs="Aria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Arial" w:hAnsi="Arial" w:eastAsia="Times New Roman" w:cs="Aria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1">
    <w:name w:val="WW8Num104z1"/>
    <w:qFormat/>
    <w:rPr>
      <w:rFonts w:ascii="Symbol" w:hAnsi="Symbol" w:cs="Symbol"/>
      <w:color w:val="000000"/>
    </w:rPr>
  </w:style>
  <w:style w:type="character" w:styleId="WW8Num104z3">
    <w:name w:val="WW8Num104z3"/>
    <w:qFormat/>
    <w:rPr>
      <w:rFonts w:ascii="Arial" w:hAnsi="Arial" w:eastAsia="Times New Roman" w:cs="Aria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2">
    <w:name w:val="WW8Num106z2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15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2:00Z</dcterms:created>
  <dc:creator>LEGRAND</dc:creator>
  <dc:description/>
  <dc:language>en-US</dc:language>
  <cp:lastModifiedBy>Bert Cieters</cp:lastModifiedBy>
  <cp:lastPrinted>2006-06-01T10:51:00Z</cp:lastPrinted>
  <dcterms:modified xsi:type="dcterms:W3CDTF">2006-06-07T15:05:00Z</dcterms:modified>
  <cp:revision>3</cp:revision>
  <dc:subject/>
  <dc:title>*</dc:title>
</cp:coreProperties>
</file>