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-396240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2pt;width:527.7pt;height:84.9pt" coordorigin="-844,-624" coordsize="10554,1698">
                <v:rect id="shape_0" stroked="f" o:allowincell="f" style="position:absolute;left:-844;top:-624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6" to="-52,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2" to="9595,9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sz w:val="32"/>
          <w:szCs w:val="32"/>
        </w:rPr>
        <w:t>Differentieelrelais en torussen</w:t>
      </w:r>
    </w:p>
    <w:p>
      <w:pPr>
        <w:pStyle w:val="Normal"/>
        <w:ind w:left="18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Heading1"/>
        <w:numPr>
          <w:ilvl w:val="0"/>
          <w:numId w:val="1"/>
        </w:numPr>
        <w:rPr/>
      </w:pPr>
      <w:r>
        <w:rPr/>
        <w:t>Gebruik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  <w:t>Het differentieelrelais en de torussen worden gebruikt als personenbeveiliging in laagspanningsinstallaties, dit in combinatie met DPX hoofdapparaten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  <w:t xml:space="preserve">De torus dient elektrisch gekoppeld te worden aan het modulaire differentieelrelais die in functie van de gemeten verliesstroomwaarde een uitschakelspoel in het hoofdapparaat bedient. 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Heading1"/>
        <w:numPr>
          <w:ilvl w:val="0"/>
          <w:numId w:val="1"/>
        </w:numPr>
        <w:rPr/>
      </w:pPr>
      <w:r>
        <w:rPr/>
        <w:t>Gegevens differentieelrelais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  <w:t>Het differentieelrelais is uitgerust met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  <w:t>een verloodbaar klapdeks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rFonts w:cs="Arial"/>
          <w:lang w:val="nl-BE"/>
        </w:rPr>
      </w:pPr>
      <w:r>
        <w:rPr>
          <w:rFonts w:cs="Arial"/>
          <w:lang w:val="fr-FR"/>
        </w:rPr>
        <w:t>een hulpcont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rFonts w:cs="Arial"/>
          <w:lang w:val="nl-BE"/>
        </w:rPr>
      </w:pPr>
      <w:r>
        <w:rPr>
          <w:rFonts w:cs="Arial"/>
          <w:lang w:val="nl-BE"/>
        </w:rPr>
        <w:t>een groen LED voor aanwezigheid van de sp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>
          <w:rFonts w:cs="Arial"/>
          <w:lang w:val="nl-BE"/>
        </w:rPr>
        <w:t xml:space="preserve">3 gele LED’s die respectievelijk de maximale stroomintensiteit van de isolatiefout </w:t>
        <w:tab/>
        <w:t>tussen fase en aarding weergeven : 20,40 en 6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>
          <w:rFonts w:cs="Arial"/>
          <w:lang w:val="nl-BE"/>
        </w:rPr>
        <w:t xml:space="preserve">een rode LED (continu branden : intensiteit isolatiefout – knipperen : onderbreking </w:t>
        <w:tab/>
        <w:t>verbinding)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Heading1"/>
        <w:numPr>
          <w:ilvl w:val="0"/>
          <w:numId w:val="1"/>
        </w:numPr>
        <w:rPr/>
      </w:pPr>
      <w:r>
        <w:rPr/>
        <w:t>Gegevens torussen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cs="Arial"/>
          <w:lang w:val="nl-BE"/>
        </w:rPr>
      </w:pPr>
      <w:r>
        <w:rPr>
          <w:rFonts w:cs="Arial"/>
          <w:lang w:val="nl-BE"/>
        </w:rPr>
        <w:t>-</w:t>
        <w:tab/>
        <w:t>Ø 35 mm en 80 mm</w:t>
        <w:br/>
        <w:t>Regelbare gevoeligheid: 0,03 - 0,05 - 0,075 - 0,1 - 0,15 - 0,2 - 0,3 - 0,5 - 0,75 - 1 - 1,5 - 2 - 3 - 5 - 7,5 - 10 - 15 - 20 - 30 A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cs="Arial"/>
          <w:lang w:val="nl-BE"/>
        </w:rPr>
      </w:pPr>
      <w:r>
        <w:rPr>
          <w:rFonts w:cs="Arial"/>
          <w:lang w:val="nl-BE"/>
        </w:rPr>
        <w:t>-</w:t>
        <w:tab/>
        <w:t>Ø 140 mm en 210 mm</w:t>
        <w:br/>
        <w:t>Regelbare gevoeligheid: 0,3 A - 0,5 - 0,75 - 1 - 1,5 - 2 - 3 - 5 - 7,5 - 10 - 15 - 20 – 30 A</w:t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>-</w:t>
        <w:tab/>
        <w:t>Ø 150 mm</w:t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ab/>
        <w:t>Regelbare gevoeligheid: 0,5 - 0,75 - 1 - 1,5 - 2 - 3 - 5 - 7,5 - 10 - 15 - 20 - 30 A</w:t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lang w:val="nl-BE"/>
        </w:rPr>
      </w:pPr>
      <w:r>
        <w:rPr>
          <w:rFonts w:cs="Arial"/>
          <w:lang w:val="nl-BE"/>
        </w:rPr>
        <w:t>-</w:t>
        <w:tab/>
        <w:t>Ø 300 mm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/>
          <w:lang w:val="nl-BE"/>
        </w:rPr>
        <w:tab/>
        <w:t xml:space="preserve">Regelbare gevoeligheid: 1 - 1,5 - 2 - 3 - 5 - 7,5 - 10 - 15 - 20 - 30 A 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  <w:t xml:space="preserve">Regelbare uitschakelvertraging : 0- 0,15 - 0,25 - 0,5 - 1 - 2,5 - 5 seconden 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Voedingsspanning 230 V/240 V - 50/60 H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639" w:leader="none"/>
      </w:tabs>
      <w:rPr/>
    </w:pPr>
    <w:r>
      <w:rPr>
        <w:sz w:val="18"/>
        <w:szCs w:val="18"/>
        <w:lang w:val="nl-BE"/>
      </w:rPr>
      <w:t>Differentieelrelais en torussen</w:t>
      <w:tab/>
      <w:t xml:space="preserve">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nl-BE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nl-BE"/>
      </w:rPr>
      <w:tab/>
      <w:t>Laatste update : 20/02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1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72640</wp:posOffset>
              </wp:positionH>
              <wp:positionV relativeFrom="paragraph">
                <wp:posOffset>133350</wp:posOffset>
              </wp:positionV>
              <wp:extent cx="26136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2pt,10.5pt" to="368.95pt,1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205865" cy="311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100"/>
        <w:sz w:val="32"/>
        <w:szCs w:val="32"/>
      </w:rPr>
      <w:t>LASTENBO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tenbo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4:00Z</dcterms:created>
  <dc:creator>LEGRAND</dc:creator>
  <dc:description/>
  <cp:keywords/>
  <dc:language>en-US</dc:language>
  <cp:lastModifiedBy>LEGRAND</cp:lastModifiedBy>
  <dcterms:modified xsi:type="dcterms:W3CDTF">2007-02-20T15:35:00Z</dcterms:modified>
  <cp:revision>1</cp:revision>
  <dc:subject/>
  <dc:title>XGH</dc:title>
</cp:coreProperties>
</file>