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Autotransformatoren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  <w:tab/>
        <w:t>Industriële producten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fr-FR"/>
        </w:rPr>
      </w:pPr>
      <w:r>
        <w:rPr>
          <w:rFonts w:cs="Arial"/>
          <w:b/>
          <w:u w:val="single"/>
          <w:lang w:val="fr-FR"/>
        </w:rPr>
        <w:t>Driefasige beschermde autotransformatoren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lang w:val="nl-NL"/>
        </w:rPr>
        <w:t>De voorkeur wordt gegeven aan een gamma van driefasige beschermde autotransformatoren met een vermogen van 0,63 tot 160 kVA, dewelke conform is aan de normen IEC 61558-2-13 tot 10 kVA en de IEC 60076-11 voor de hogere vermogens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u w:val="single"/>
          <w:lang w:val="fr-FR"/>
        </w:rPr>
        <w:t>Kenmerken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Spanning : 400-230 V of 230-400 V via gecompenseerde omkeerbaarheid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Frequentie : 50-60Hz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Classe I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lang w:val="fr-FR"/>
        </w:rPr>
        <w:t>Isolerend :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Classe B tot 4 kVA, omgevingstemperatuur : 35°C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/>
          <w:lang w:val="nl-NL"/>
        </w:rPr>
        <w:t>Classe H vanaf 6,3 kVA, omgevingstemperatuur : 40°C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lang w:val="nl-NL"/>
        </w:rPr>
        <w:t>Sterkoppeling, uitgaande nulleider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eschermingsgraad  : IP 21 - IK 08 (onder afschermkap)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drawing>
          <wp:inline distT="0" distB="0" distL="0" distR="0">
            <wp:extent cx="3803015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lang w:val="fr-FR"/>
        </w:rPr>
        <w:t>0,63 tot 100 kVA</w:t>
        <w:tab/>
        <w:tab/>
        <w:tab/>
        <w:tab/>
        <w:t>125 en 160 kVA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drawing>
          <wp:inline distT="0" distB="0" distL="0" distR="0">
            <wp:extent cx="2417445" cy="158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fr-FR"/>
        </w:rPr>
        <w:tab/>
      </w:r>
      <w:r>
        <w:rPr>
          <w:rFonts w:cs="Arial"/>
          <w:lang w:val="fr-FR"/>
        </w:rPr>
        <w:drawing>
          <wp:inline distT="0" distB="0" distL="0" distR="0">
            <wp:extent cx="2716530" cy="158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drawing>
          <wp:inline distT="0" distB="0" distL="0" distR="0">
            <wp:extent cx="6111875" cy="308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fr-BE"/>
      </w:rPr>
      <w:t>Autotransformatoren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Laatste update : 25/0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7465</wp:posOffset>
              </wp:positionH>
              <wp:positionV relativeFrom="paragraph">
                <wp:posOffset>177165</wp:posOffset>
              </wp:positionV>
              <wp:extent cx="2256790" cy="444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5684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95pt,13.95pt" to="380.6pt,14.2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  <w:lang w:val="fr-BE"/>
                            </w:rPr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  <w:lang w:val="fr-BE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  <w:lang w:val="fr-BE"/>
                      </w:rPr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  <w:lang w:val="fr-BE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sz w:val="24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BlockText">
    <w:name w:val="Block Text"/>
    <w:basedOn w:val="Normal"/>
    <w:qFormat/>
    <w:pPr>
      <w:ind w:left="240" w:right="-483" w:hanging="0"/>
    </w:pPr>
    <w:rPr>
      <w:rFonts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spacing w:before="20" w:after="0"/>
      <w:textAlignment w:val="auto"/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3:00Z</dcterms:created>
  <dc:creator>LEGRAND</dc:creator>
  <dc:description/>
  <cp:keywords/>
  <dc:language>en-US</dc:language>
  <cp:lastModifiedBy>Valerie Merdjan</cp:lastModifiedBy>
  <cp:lastPrinted>2010-05-25T13:15:00Z</cp:lastPrinted>
  <dcterms:modified xsi:type="dcterms:W3CDTF">2010-05-25T11:16:00Z</dcterms:modified>
  <cp:revision>4</cp:revision>
  <dc:subject/>
  <dc:title>*</dc:title>
</cp:coreProperties>
</file>