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sz w:val="22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nl-BE"/>
        </w:rPr>
        <w:t>Stroomrails Zucchini</w:t>
      </w:r>
    </w:p>
    <w:p>
      <w:pPr>
        <w:pStyle w:val="Normal"/>
        <w:ind w:left="142" w:right="283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R 160 tot 1000 A</w:t>
      </w:r>
    </w:p>
    <w:p>
      <w:pPr>
        <w:pStyle w:val="Normal"/>
        <w:rPr>
          <w:rFonts w:ascii="Arial" w:hAnsi="Arial" w:cs="Arial"/>
          <w:sz w:val="22"/>
          <w:szCs w:val="24"/>
          <w:lang w:val="nl-BE"/>
        </w:rPr>
      </w:pPr>
      <w:r>
        <w:rPr>
          <w:rFonts w:cs="Arial" w:ascii="Arial" w:hAnsi="Arial"/>
          <w:sz w:val="22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Algeme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geprefabriceerde stroomrails MR zorgen voor de energieverdeling en de drijfkracht in industriële lokale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Concept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tarre structuur met een behuizing in warmverzinkt staal, volgens EN 10142 (min. dikte 0,8 mm), die als beschermingsgeleider (PE) fungeert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tructuur in balkvorm die zorgt voor een hoge belastingsweerstand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ldoet aan de normen EN 60439-1 en 2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Rechte element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troomrails voorzien van aftakvensters langs 1 of 2 zijde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erbinding via monoblok connector met dynamometrische moer en assemblage tussen elementen met bijgeleverde schroeven en moere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Versies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160 tot   315A</w:t>
        <w:tab/>
        <w:t>: 3P+N+PE (4 actieve geleider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400 tot 1000A</w:t>
        <w:tab/>
        <w:t>: 3P+N+PE (5 actieve geleiders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Lengtes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asiselement : 3 me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ijkomende elementen : op maat (600 tot 3000 m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peciale elementen : 3 meter met brandwerend element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drawing>
          <wp:inline distT="0" distB="0" distL="0" distR="0">
            <wp:extent cx="697865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drawing>
          <wp:inline distT="0" distB="0" distL="0" distR="0">
            <wp:extent cx="960120" cy="109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  <w:lang w:val="nl-BE"/>
        </w:rPr>
        <w:t>160 tot 315 A</w:t>
        <w:tab/>
        <w:t xml:space="preserve"> 400 tot 1000 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Voeding via mannelijke of vrouwelijke voedingsdozen, geïnstalleerd op het einde van de stroomrail (PVC of metaal) of door een centrale voedingskast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rechte elementen van 3 meter zijn voorzien van 3 of 5 aftakvensters of zonder vensters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wijziging van richting gebeurt door middel van horizontale of verticale bochten.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  <w:t>Aftakdoz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takdozen 32A, uitrustbaar met zekeringhouders of met een DIN-rail (8 of 12 modules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Aftakdozen, reeds uitgerust met een vierpolige automaat 16 of 32 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Loskoppelbare aftakdozen in kunststof met scheidingsfunctie met zekeringhouders (32 tot 160 A) of voor een automaat (63 tot 160 A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Loskoppelbare aftakdozen in metaal met scheidingsfunctie van 63 tot 630 A, met zekeringhouders, met scheider-lastschakelaar AC23 of uitrustbaar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Technische kenmerken 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chermingsgraad IP 52 of  IP 55 met afsluitdoppen volgens IEC EN 60529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Schokbestendigheid : IK 10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uitenmaten (h x b) : 196 x 76 mm (160 tot 315 A) en 195 x 136mm (400 tot 1000 A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Gebruiksspanning Ue : 1000 Vac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Isolatiespanning  Ui : 1000 Vac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Toelaatbare stroomsterkte korte-duur (0,1s) Icw : 15 kA (160 A), 25 kA (250 tot 400 A), 30kA (500 A) en 36 kA (630 tot 1000 A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Kortsluitstroomsterkte piek Ipk : 30 kA (160 A), 53 kA (250 tot 400 A), 63 kA (500 A) en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76 kA (630 tot 1000 A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requentie f : 50/60 Hz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ind w:left="426" w:hanging="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drawing>
          <wp:inline distT="0" distB="0" distL="0" distR="0">
            <wp:extent cx="377190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da-DK"/>
      </w:rPr>
      <w:t>Stroomrails Zucchini MR</w:t>
      <w:tab/>
      <w:t xml:space="preserve">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update: 27/05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7680</wp:posOffset>
              </wp:positionH>
              <wp:positionV relativeFrom="paragraph">
                <wp:posOffset>177800</wp:posOffset>
              </wp:positionV>
              <wp:extent cx="30765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14pt" to="380.6pt,1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1938655" cy="2762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0"/>
                              <w:position w:val="-2"/>
                              <w:sz w:val="28"/>
                              <w:szCs w:val="28"/>
                            </w:rPr>
                            <w:t>LASTENBOEK</w:t>
                          </w:r>
                        </w:p>
                      </w:txbxContent>
                    </wps:txbx>
                    <wps:bodyPr anchor="t" lIns="92075" tIns="46355" rIns="9207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1.7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100"/>
                        <w:position w:val="-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100"/>
                        <w:position w:val="-2"/>
                        <w:sz w:val="28"/>
                        <w:szCs w:val="28"/>
                      </w:rPr>
                      <w:t>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underlined">
    <w:name w:val="Normal underlined"/>
    <w:basedOn w:val="DefaultParagraphFont"/>
    <w:qFormat/>
    <w:rPr>
      <w:rFonts w:ascii="Arial" w:hAnsi="Arial" w:cs="Arial"/>
      <w:u w:val="single"/>
      <w:lang w:val="nl-BE" w:bidi="ar-SA"/>
    </w:rPr>
  </w:style>
  <w:style w:type="character" w:styleId="BulletCharChar">
    <w:name w:val="Bullet Char Char"/>
    <w:basedOn w:val="DefaultParagraphFont"/>
    <w:qFormat/>
    <w:rPr>
      <w:rFonts w:ascii="Arial" w:hAnsi="Arial" w:cs="Arial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BulletChar">
    <w:name w:val="Bullet Char"/>
    <w:basedOn w:val="Normal"/>
    <w:qFormat/>
    <w:pPr>
      <w:numPr>
        <w:ilvl w:val="0"/>
        <w:numId w:val="2"/>
      </w:numPr>
      <w:overflowPunct w:val="true"/>
      <w:autoSpaceDE w:val="true"/>
      <w:spacing w:before="20" w:after="0"/>
      <w:textAlignment w:val="auto"/>
    </w:pPr>
    <w:rPr>
      <w:rFonts w:ascii="Arial" w:hAnsi="Arial" w:cs="Arial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1:00Z</dcterms:created>
  <dc:creator>LEGRAND</dc:creator>
  <dc:description/>
  <cp:keywords/>
  <dc:language>en-US</dc:language>
  <cp:lastModifiedBy>LEGRAND</cp:lastModifiedBy>
  <cp:lastPrinted>2006-06-01T10:51:00Z</cp:lastPrinted>
  <dcterms:modified xsi:type="dcterms:W3CDTF">2008-05-27T12:21:00Z</dcterms:modified>
  <cp:revision>2</cp:revision>
  <dc:subject/>
  <dc:title>*</dc:title>
</cp:coreProperties>
</file>