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rcor 2</w:t>
      </w:r>
      <w:r>
        <w:rPr>
          <w:rFonts w:cs="Arial" w:ascii="Arial" w:hAnsi="Arial"/>
          <w:sz w:val="22"/>
          <w:lang w:val="nl-BE"/>
        </w:rPr>
        <w:t xml:space="preserve"> </w:t>
      </w:r>
      <w:r>
        <w:rPr>
          <w:rFonts w:cs="Arial" w:ascii="Arial" w:hAnsi="Arial"/>
          <w:lang w:val="nl-BE"/>
        </w:rPr>
        <w:t>ref. 625 42 + …</w:t>
      </w:r>
    </w:p>
    <w:p>
      <w:pPr>
        <w:pStyle w:val="Normal"/>
        <w:ind w:left="142" w:right="283" w:hanging="0"/>
        <w:rPr>
          <w:rFonts w:ascii="Arial" w:hAnsi="Arial" w:cs="Arial"/>
          <w:sz w:val="24"/>
          <w:szCs w:val="24"/>
          <w:lang w:val="nl-BE"/>
        </w:rPr>
      </w:pPr>
      <w:r>
        <w:rPr>
          <w:rFonts w:cs="Arial" w:ascii="Arial" w:hAnsi="Arial"/>
          <w:sz w:val="24"/>
          <w:szCs w:val="24"/>
          <w:lang w:val="nl-BE"/>
        </w:rPr>
        <w:t xml:space="preserve">Bebakeningsverlichting </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Decoratieve permanente veiligheidsverlichtingsarmatuur 6 W geschikt voor inbouw in verlaagde plafonds, pendelophanging of vlagmontage. De armatuur doet dienst als bebakeningsverlichting en kan alsdusdanig uitgerust worden met een pictogram. </w:t>
      </w:r>
    </w:p>
    <w:p>
      <w:pPr>
        <w:pStyle w:val="Normal"/>
        <w:widowControl w:val="false"/>
        <w:rPr>
          <w:rFonts w:ascii="Arial" w:hAnsi="Arial" w:cs="Arial"/>
          <w:sz w:val="24"/>
          <w:szCs w:val="24"/>
          <w:lang w:val="nl-BE"/>
        </w:rPr>
      </w:pPr>
      <w:r>
        <w:rPr>
          <w:rFonts w:cs="Arial" w:ascii="Arial" w:hAnsi="Arial"/>
          <w:sz w:val="24"/>
          <w:szCs w:val="24"/>
          <w:lang w:val="nl-BE"/>
        </w:rPr>
        <w:t>Beschermingsgraad : IP 20 - IK 04 - isolatieklasse : II</w:t>
      </w:r>
    </w:p>
    <w:p>
      <w:pPr>
        <w:pStyle w:val="Normal"/>
        <w:widowControl w:val="false"/>
        <w:rPr>
          <w:rFonts w:ascii="Arial" w:hAnsi="Arial" w:cs="Arial"/>
          <w:sz w:val="24"/>
          <w:szCs w:val="24"/>
          <w:lang w:val="nl-BE"/>
        </w:rPr>
      </w:pPr>
      <w:r>
        <w:rPr>
          <w:rFonts w:cs="Arial" w:ascii="Arial" w:hAnsi="Arial"/>
          <w:sz w:val="24"/>
          <w:szCs w:val="24"/>
          <w:lang w:val="nl-BE"/>
        </w:rPr>
        <w:t>Normen : EN 60598-2-22, NBN C 71-598-2-22,NF C 71-820 (SATI),NF C 71-800</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uit diverse onderdelen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pPr>
      <w:r>
        <w:rPr>
          <w:rFonts w:cs="Arial" w:ascii="Arial" w:hAnsi="Arial"/>
          <w:sz w:val="24"/>
          <w:szCs w:val="24"/>
          <w:lang w:val="nl-BE"/>
        </w:rPr>
        <w:t xml:space="preserve">Een mechanisme uit kunststof. Hierin is de TL-lamp van 6 W met koude kathode voor een lange levensduur vervat, alsook de batterijen en het elektrisch gedeelte. De behuizing van dit mechanisme is rechthoekig van vorm, doch met de lange zijden in boogvorm. De diffusor heeft een rechthoekige uitsparing in de ganse lengterichting met daarin 2 bevestigingspunten voor een plexi  pictogram. </w:t>
        <w:br/>
        <w:br/>
        <w:t xml:space="preserve">Een klemmenstrook in het midden van dit mechanisme bevat de 4 pinnen die dienen voor de aansluiting van netspanning en de busverbinding van het Legrand Vision System. De meegeleverde klemmenstrook wordt hierop vastgeklikt nadat de elektrische verbindingen geschied zijn. Een dekseltje in de behuizing kan op eenvoudige manier losgemaakt worden om de batterijen te vervangen.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Een aluminiumkleurige of witte bekleding voor de eventuele vlag- of muurmontage</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1"/>
          <w:numId w:val="2"/>
        </w:numPr>
        <w:rPr/>
      </w:pPr>
      <w:r>
        <w:rPr>
          <w:rFonts w:cs="Arial" w:ascii="Arial" w:hAnsi="Arial"/>
          <w:sz w:val="24"/>
          <w:szCs w:val="24"/>
          <w:lang w:val="nl-BE"/>
        </w:rPr>
        <w:t>Een voedingsbron bestaande uit 3 gasdichte Ni-Cd cellen (3 x 1,2 V/ 1,6 Ah) welke permanent geladen worden. Ze zijn zij-aan-zij geplaatst in een gemakkelijk bereikbaar vakje van het mechanisme en vormen één geheel.  Deze cellen zijn van het type " hoge temperatuur" wat resulteert in  een langere levensduur.</w:t>
        <w:br/>
        <w:t>Ingeval van abnormale overlading zijn zij voorzien van een  ontspanningsventiel welke zich opnieuw sluit als de overdruk in de cel  verdwenen is. De cellen vergen geen enkel onderhoud.</w:t>
        <w:br/>
        <w:t xml:space="preserve"> Deze voedingsbron verzekert aan de fluorescentielamp een lichtstroom  van tenminste 45 lm gedurende 1 u.</w:t>
      </w:r>
    </w:p>
    <w:p>
      <w:pPr>
        <w:pStyle w:val="Normal"/>
        <w:widowControl w:val="false"/>
        <w:numPr>
          <w:ilvl w:val="1"/>
          <w:numId w:val="2"/>
        </w:numPr>
        <w:rPr>
          <w:rFonts w:ascii="Arial" w:hAnsi="Arial" w:cs="Arial"/>
          <w:sz w:val="24"/>
          <w:szCs w:val="24"/>
          <w:lang w:val="nl-BE"/>
        </w:rPr>
      </w:pPr>
      <w:r>
        <w:rPr>
          <w:rFonts w:cs="Arial" w:ascii="Arial" w:hAnsi="Arial"/>
          <w:sz w:val="24"/>
          <w:szCs w:val="24"/>
          <w:lang w:val="nl-BE"/>
        </w:rPr>
        <w:t>Een lader/omvormer;de lader herlaadt de batterij in maximum 24 u.</w:t>
      </w:r>
    </w:p>
    <w:p>
      <w:pPr>
        <w:pStyle w:val="Normal"/>
        <w:widowControl w:val="false"/>
        <w:numPr>
          <w:ilvl w:val="1"/>
          <w:numId w:val="2"/>
        </w:numPr>
        <w:rPr>
          <w:rFonts w:ascii="Arial" w:hAnsi="Arial" w:cs="Arial"/>
          <w:sz w:val="24"/>
          <w:szCs w:val="24"/>
          <w:lang w:val="nl-BE"/>
        </w:rPr>
      </w:pPr>
      <w:r>
        <w:rPr>
          <w:rFonts w:cs="Arial" w:ascii="Arial" w:hAnsi="Arial"/>
          <w:sz w:val="24"/>
          <w:szCs w:val="24"/>
          <w:lang w:val="nl-BE"/>
        </w:rPr>
        <w:t>Een testmodule welke automatisch wekelijks, een lamptest  uitvoert en om de 10 weken de autonomie controleert. De  programmatie van het testmoment gebeurt door het drukken  gedurende 5 sec. op de drukknop op de reflector.</w:t>
        <w:br/>
        <w:t>Deze programmatie grijpt plaats bij de indienststelling.</w:t>
        <w:br/>
        <w:t>Na elke test geven 2 lichtgevende diodes permanent de staat weer waarin het armatuur zich bevindt en desgevallend, de aard van het defect. Deze signalering wordt opgeslagen in het geheugen en een eventuele foutmelding kan slechts opgeheven worden nadat het defect is hersteld.</w:t>
        <w:br/>
        <w:br/>
        <w:t>De betekenis van de LED signalering is als volgt.</w:t>
        <w:br/>
        <w:t>- permanent groen :armatuur in orde.</w:t>
        <w:br/>
        <w:t>- knipperend groen :test bezig of batterijen laden op</w:t>
        <w:br/>
        <w:t>- permanent oranje : probleem autonomie of batterijen los</w:t>
        <w:br/>
        <w:t>- langzaam knipperend oranje : stand-by lampje defect</w:t>
        <w:br/>
        <w:t>- snel knipperend oranje : defecte noodverlichtingslampen</w:t>
        <w:br/>
        <w:t xml:space="preserve">- knipperend groen/oranje : </w:t>
        <w:br/>
        <w:tab/>
        <w:t>- systeem niet operationeel</w:t>
        <w:br/>
        <w:tab/>
        <w:t>- programmering in uitvoering</w:t>
        <w:br/>
        <w:tab/>
        <w:t>- of meer dan 70 dagen geen autonomietest</w:t>
        <w:br/>
        <w:t>- gedoofd groen/oranje :</w:t>
        <w:br/>
        <w:tab/>
        <w:t>- unit niet onder spanning</w:t>
        <w:br/>
        <w:tab/>
        <w:t>- unit onder spanning : handbediende controle in uitvoering</w:t>
        <w:br/>
        <w:tab/>
        <w:t xml:space="preserve">  unit buiten bedrijf</w:t>
      </w:r>
    </w:p>
    <w:p>
      <w:pPr>
        <w:pStyle w:val="Normal"/>
        <w:widowControl w:val="false"/>
        <w:ind w:left="720"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 xml:space="preserve">Afmetingen : </w:t>
      </w:r>
    </w:p>
    <w:p>
      <w:pPr>
        <w:pStyle w:val="Normal"/>
        <w:widowControl w:val="false"/>
        <w:jc w:val="both"/>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inbouw met pictogram : HxPxL :159,7 x 79 x 324 mm.</w:t>
      </w:r>
    </w:p>
    <w:p>
      <w:pPr>
        <w:pStyle w:val="Normal"/>
        <w:widowControl w:val="false"/>
        <w:jc w:val="both"/>
        <w:rPr/>
      </w:pPr>
      <w:r>
        <w:rPr>
          <w:rFonts w:eastAsia="Arial" w:cs="Arial" w:ascii="Arial" w:hAnsi="Arial"/>
          <w:sz w:val="24"/>
          <w:lang w:val="nl-BE"/>
        </w:rPr>
        <w:t xml:space="preserve">      </w:t>
      </w:r>
      <w:r>
        <w:rPr>
          <w:rFonts w:cs="Arial" w:ascii="Arial" w:hAnsi="Arial"/>
          <w:sz w:val="24"/>
          <w:lang w:val="fr-FR"/>
        </w:rPr>
        <w:t>- vlagmontage : HxPxL : 252,2 x 79 x 364 mm</w:t>
      </w:r>
    </w:p>
    <w:p>
      <w:pPr>
        <w:pStyle w:val="Normal"/>
        <w:widowControl w:val="false"/>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muurmontage : HxPxL : 252,2 x 133,5 x 323,2 mm</w:t>
      </w:r>
    </w:p>
    <w:p>
      <w:pPr>
        <w:pStyle w:val="Normal"/>
        <w:widowControl w:val="false"/>
        <w:ind w:left="720" w:hanging="0"/>
        <w:rPr>
          <w:rFonts w:ascii="Arial" w:hAnsi="Arial" w:cs="Arial"/>
          <w:sz w:val="24"/>
          <w:szCs w:val="24"/>
          <w:lang w:val="fr-FR"/>
        </w:rPr>
      </w:pPr>
      <w:r>
        <w:rPr>
          <w:rFonts w:cs="Arial" w:ascii="Arial" w:hAnsi="Arial"/>
          <w:sz w:val="24"/>
          <w:szCs w:val="24"/>
          <w:lang w:val="fr-FR"/>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Opties :</w:t>
      </w:r>
    </w:p>
    <w:p>
      <w:pPr>
        <w:pStyle w:val="Normal"/>
        <w:widowControl w:val="false"/>
        <w:numPr>
          <w:ilvl w:val="1"/>
          <w:numId w:val="2"/>
        </w:numPr>
        <w:tabs>
          <w:tab w:val="clear" w:pos="720"/>
          <w:tab w:val="left" w:pos="1080" w:leader="none"/>
        </w:tabs>
        <w:rPr>
          <w:rFonts w:ascii="Arial" w:hAnsi="Arial" w:cs="Arial"/>
          <w:sz w:val="24"/>
          <w:szCs w:val="24"/>
          <w:lang w:val="nl-BE"/>
        </w:rPr>
      </w:pPr>
      <w:r>
        <w:rPr>
          <w:rFonts w:cs="Arial" w:ascii="Arial" w:hAnsi="Arial"/>
          <w:sz w:val="24"/>
          <w:szCs w:val="24"/>
          <w:lang w:val="nl-BE"/>
        </w:rPr>
        <w:t>pictogrammen</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rcor 2</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11:00Z</dcterms:created>
  <dc:creator>LEGRAND</dc:creator>
  <dc:description/>
  <dc:language>en-US</dc:language>
  <cp:lastModifiedBy>Bert Cieters</cp:lastModifiedBy>
  <cp:lastPrinted>2006-06-01T10:51:00Z</cp:lastPrinted>
  <dcterms:modified xsi:type="dcterms:W3CDTF">2006-06-16T09:26:00Z</dcterms:modified>
  <cp:revision>5</cp:revision>
  <dc:subject/>
  <dc:title>*</dc:title>
</cp:coreProperties>
</file>