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>Voedingen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ndustriële producten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  <w:t>Gestabiliseerde, gefilterde voedingen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oorkeur wordt gegeven aan een gamma gestabiliseerde voedingen voor industriële PLC’s met bijhorende randapparatuur en alle andere toepassingen die een continue gestabiliseerde (of geregelde) gelijkspanning van 5V-12V-24V of 48V vereis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  <w:t>Eigenschappen en normering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gehele gamma is conform de normen EN 61204, UL 1012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Eveneens zijn geldig: </w:t>
        <w:tab/>
        <w:t>IEC 950 voor isolatie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EC 801-2/3/4/5 voor de immuniteit van het materieel tegen storing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gamma is bestand tegen een maximale omgevingstemperatuur van 60°C zonder deklassering. De deklasseringscoëfficiënt van het vermogen is &lt; 0,05% per °C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afkoeling gebeurt door natuurlijke convectie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houdtijd, bij een nominale spanning en stroomsterkte, is groter dan 10ms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gamma onderscheidt zich door zijn vormgeving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(behuizing: kleur:Capuchon: Ral 7035 afgeleid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ijnmontage kan eenvoudig gebeuren d.m.v. de blauwe montagevoe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(kleur: pantone:285C mat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markeringen op de voedingen zijn onuitwisbaar en gegroepeerd aan de voorzijde van de transformator, zodat kenmerken zoals normering , toegelaten spanning, kaliber van de beschermingseenheid in één oogopslag en op dezelfde plaats af te lezen zij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oedingen hebben een galvanische scheiding van 4000V en bestaan ui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en transformator met sche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en dubbel gebruiksklemmenbl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en elektronische beveiliging tegen kortslui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en groene verklikker voor de aanwezigheid van de gebruikssp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af een vermogen van 50W is de voeding voorzien van een regelpotentiometer (+/- 4%) van de uitgangsspannin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oedingen worden voorzien van geïsoleerde klemmenstroken voor snelle aansluiting tussen de massa en de negatieve poo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  <w:t>Overzichtstabellen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estabiliseerde lineaire eenfasige gefilterde voedingen (rendement van 45% tot 65%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843"/>
        <w:gridCol w:w="184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Uitgang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5V= +/- 0,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V= +/- 0,5%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4V= +/- 0,5%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48V= +/- 0,5%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Primai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30-400V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30-400V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30-400V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30-400V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Vermogen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Stroomsterkt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,5W / 2,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5W / 5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W /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30W / 2,5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4W / 1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48W / 1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tabiliseerde, geschakelde eenfasige gefilterde voedingen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(rendement van 75% tot 92%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84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Primair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30V OF 400V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Uit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5V= +/- 0,5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V= +/- 0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4V= +/- 0,5%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48V= +/- 0,5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Vermogen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Stroomsterk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50W /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75W / 15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60W /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0W /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300W / 25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60W / 2,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0W /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40W /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 xml:space="preserve">360W / 15A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0W / 2,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40W/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480W / 10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tabiliseerde, geschakelde driefasige gefilterde voedingen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(rendement van 75% tot 92%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Primai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400V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Uitga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4V= +/- 0,5%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Vermogen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Stroomsterk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480W / 2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720W / 3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960W / 4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 xml:space="preserve">1200W / 50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2. </w:t>
      </w:r>
      <w:r>
        <w:rPr>
          <w:rFonts w:cs="Arial" w:ascii="Arial" w:hAnsi="Arial"/>
          <w:sz w:val="24"/>
          <w:szCs w:val="24"/>
          <w:u w:val="single"/>
          <w:lang w:val="nl-BE"/>
        </w:rPr>
        <w:t>Gelijkgerichte, eenfasige gefilterde voeding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oorkeur wordt gegeven aan een gamma gelijkgerichte, eenfasige gefilterde voedingen voor PLC’s en bijhorende randapparatuur en voor alle toepassingen die een continue gelijkspanning van 12V,24V en 48V vereis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</w:r>
      <w:r>
        <w:rPr>
          <w:rFonts w:cs="Arial" w:ascii="Arial" w:hAnsi="Arial"/>
          <w:sz w:val="24"/>
          <w:szCs w:val="24"/>
          <w:u w:val="single"/>
          <w:lang w:val="nl-BE"/>
        </w:rPr>
        <w:t>Eigenschappen en normering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gehele gamma is conform de normen EN 60 742- EN 61 131-2, UL 1012, CAN/CSE E742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mair:</w:t>
        <w:tab/>
        <w:t>230-400V</w:t>
        <w:tab/>
        <w:t>+/- 15V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ab/>
        <w:t>eenfasig 50-60Hz - klasse I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ecundair:</w:t>
        <w:tab/>
        <w:t>12V of 24V of 48V=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ab/>
        <w:t>rimpelfactor &lt; 5%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gamma is bestand tegen een maximale omgevingstemperatuur van 60°C zonder deklasserin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houdtijd, bij nominale spanning en stroomsterkte, is groter dan 20ms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gamma onderscheid zich door zijn vormgeving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(behuizing: kleur:Capuchon: Ral 7035 afgeleid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ijnmontage kan eenvoudig gebeuren d.m.v. de blauwe montagevoe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(kleur: pantone:285C mat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br/>
        <w:t>Het gamma wordt gekenmerkt door een isolatiespanning:</w:t>
      </w:r>
    </w:p>
    <w:p>
      <w:pPr>
        <w:pStyle w:val="Normal"/>
        <w:numPr>
          <w:ilvl w:val="0"/>
          <w:numId w:val="4"/>
        </w:numPr>
        <w:ind w:left="244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ngang/Uitgang:</w:t>
        <w:tab/>
        <w:t>4000V</w:t>
      </w:r>
    </w:p>
    <w:p>
      <w:pPr>
        <w:pStyle w:val="Normal"/>
        <w:numPr>
          <w:ilvl w:val="0"/>
          <w:numId w:val="4"/>
        </w:numPr>
        <w:ind w:left="244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ngang/Massa:</w:t>
        <w:tab/>
        <w:t>2200V</w:t>
      </w:r>
    </w:p>
    <w:p>
      <w:pPr>
        <w:pStyle w:val="Normal"/>
        <w:numPr>
          <w:ilvl w:val="0"/>
          <w:numId w:val="4"/>
        </w:numPr>
        <w:ind w:left="244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Uitgang/Massa:</w:t>
        <w:tab/>
        <w:t>2200V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oedingen hebben een galvanische scheiding van 4000V en bestaan ui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en veiligheidstransformator met elektrostatisch sche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ubbele gebruikersklemm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en filtercondens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en beveiliging door smeltveiligheid op de secundaire zij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een groene verklikker voor aanwezigheid van de gebruikersspanning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oedingen worden voorzien van een geïsoleerde klemmenstrook voor een snelle koppeling tussen de massa en de negatieve poo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verzichtstabel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40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Uitga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 xml:space="preserve">12V=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 xml:space="preserve">24V=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48V=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Primair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30-400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+/- 15V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30-400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+/- 15V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30-400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+/- 15V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Vermogen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Stroomsterk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W /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30W / 2,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60W /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0W /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300W / 25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W / 0,5A 24W /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60W / 2,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0W /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40W /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360W / 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600W /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960W / 4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00W /50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48W /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0W /2,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240W /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480W /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720W /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1200W /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Voedingen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Arial" w:hAnsi="Arial" w:eastAsia="Times New Roman" w:cs="Aria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color w:val="000000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5z3">
    <w:name w:val="WW8Num105z3"/>
    <w:qFormat/>
    <w:rPr>
      <w:rFonts w:ascii="Arial" w:hAnsi="Arial" w:eastAsia="Times New Roman" w:cs="Aria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0:00Z</dcterms:created>
  <dc:creator>LEGRAND</dc:creator>
  <dc:description/>
  <dc:language>en-US</dc:language>
  <cp:lastModifiedBy>Bert Cieters</cp:lastModifiedBy>
  <cp:lastPrinted>2006-06-01T10:51:00Z</cp:lastPrinted>
  <dcterms:modified xsi:type="dcterms:W3CDTF">2006-06-08T08:32:00Z</dcterms:modified>
  <cp:revision>3</cp:revision>
  <dc:subject/>
  <dc:title>*</dc:title>
</cp:coreProperties>
</file>