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 xml:space="preserve">Elioflux </w:t>
      </w:r>
      <w:r>
        <w:rPr>
          <w:rFonts w:cs="Arial" w:ascii="Arial" w:hAnsi="Arial"/>
          <w:lang w:val="nl-BE"/>
        </w:rPr>
        <w:t>ref. 783 21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dhoofdarmatuur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bedhoofdarmatuur, met een lengte van 1,42m, bestaat uit een aluminium geëxtrueerde structuur, met een witgelakte (RAL 9010) afwerkingslaa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Het armatuur werd uitgerust met ferromagnetische ballasten voor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leesverlichting 1 x 36W PL en voor omgevingsverlichting 2 x 36 W P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erstrooiers voor de verlichting bestaan uit glad polycarbonaa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oeding mogelijk via de beide uiteinden of via het valse plafond, met een kabelgoot DLP aluminium witgelakt (hoogte 65mm)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gelijke uitrusting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saic schakelmateriaal : 8 modules aan elke zijd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fstandsbedieningsmodule voor de bediening van de verlicht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aaklamp 8 W T5 met elektronische ballast die gemonteerd wordt in het gedeelte van de omgevingsverlichting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chnische karakteristieken 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Klasse 1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P20 – IK04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Elioflux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Arial" w:hAnsi="Arial" w:eastAsia="Times New Roman" w:cs="Aria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color w:val="000000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5z3">
    <w:name w:val="WW8Num105z3"/>
    <w:qFormat/>
    <w:rPr>
      <w:rFonts w:ascii="Arial" w:hAnsi="Arial" w:eastAsia="Times New Roman" w:cs="Aria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4:00Z</dcterms:created>
  <dc:creator>LEGRAND</dc:creator>
  <dc:description/>
  <dc:language>en-US</dc:language>
  <cp:lastModifiedBy>Bert Cieters</cp:lastModifiedBy>
  <cp:lastPrinted>2006-06-01T10:51:00Z</cp:lastPrinted>
  <dcterms:modified xsi:type="dcterms:W3CDTF">2006-06-08T06:45:00Z</dcterms:modified>
  <cp:revision>3</cp:revision>
  <dc:subject/>
  <dc:title>*</dc:title>
</cp:coreProperties>
</file>