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nl-BE"/>
        </w:rPr>
        <w:t>Vingerafdruklezer voor toegangscontrole</w:t>
      </w:r>
      <w:r>
        <w:rPr>
          <w:rFonts w:cs="Arial" w:ascii="Arial" w:hAnsi="Arial"/>
          <w:sz w:val="22"/>
          <w:lang w:val="nl-BE"/>
        </w:rPr>
        <w:t xml:space="preserve"> </w:t>
      </w:r>
      <w:r>
        <w:rPr>
          <w:rFonts w:cs="Arial" w:ascii="Arial" w:hAnsi="Arial"/>
          <w:lang w:val="nl-BE"/>
        </w:rPr>
        <w:t>ref. 0767 03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Toegangscontrolesysteem in Mosaic design dat zich in een Batibox integreer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lezer voor toegangscontrole zal van het inbouwtype zijn, aan de binnenkant van het lokaal geplaatst worden op een hoogte van minimum 1,30 m van de vloer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lezer beschikt over een auditieve en visuele signalisatie via een verklikker en een buzzer, teneinde te beantwoorden aan de toegangsbehoeften van gebouwen en lokalen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lezer kan op twee verscheidene wijzen functioneren 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ind w:left="284" w:hanging="284"/>
        <w:textAlignment w:val="auto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  <w:t>Autonome werking : rechtstreekse verbin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diening van een slotplaat via een potentiaalvrij conta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heer van  999 vingerafdrukk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Regelbare tijdsinstelling van 1 tot 255 second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istabiele modus (teleruptor) – tijdsinstelling 0 secon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uditieve signalisatie via buzzer, visuele signalisatie via groene of rode led om de toestemming of het verbod tot toegang mee te del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Ingangscontact voor drukknop die in de beveiligde zone (aan de andere kant van de deur) geplaatst wordt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ind w:left="284" w:hanging="284"/>
        <w:textAlignment w:val="auto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  <w:t>Gecentraliseerde werking : verbinding met deurbeheerder  (réf. 767 0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beheer van de lezers en randtoestellen geschiedt via een deurbeheerd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De communicatie tussen de lezer en de deurbeheerder geschiedt via het protocol RS485 alsook een eigen protocol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overflowPunct w:val="true"/>
        <w:textAlignment w:val="auto"/>
        <w:rPr>
          <w:rFonts w:ascii="Arial" w:hAnsi="Arial" w:eastAsia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  <w:t>De vingerafdruklezer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lezer gebruikt een capacitieve sensor van het merk Upek, dat een groot gebruiksgemakt aanbiedt (breedte van de sensor)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Capaciteit voor  999 vingerafdrukken in autonome en gecentraliseerde mode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Het beheer van de vingerafdrukken gebeurt via ‘meester’-afdrukken (administrator),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rechtstreeks op het toestel zonder programmatie op een PC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Vingerafdruklezer voor toegangscontrole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20/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46:00Z</dcterms:created>
  <dc:creator>LEGRAND</dc:creator>
  <dc:description/>
  <cp:keywords/>
  <dc:language>en-US</dc:language>
  <cp:lastModifiedBy>LEGRAND</cp:lastModifiedBy>
  <cp:lastPrinted>2006-06-01T10:51:00Z</cp:lastPrinted>
  <dcterms:modified xsi:type="dcterms:W3CDTF">2008-05-20T13:46:00Z</dcterms:modified>
  <cp:revision>2</cp:revision>
  <dc:subject/>
  <dc:title>*</dc:title>
</cp:coreProperties>
</file>