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nl-BE"/>
        </w:rPr>
        <w:t>Lezer met cijfercode</w:t>
      </w:r>
      <w:r>
        <w:rPr>
          <w:rFonts w:cs="Arial" w:ascii="Arial" w:hAnsi="Arial"/>
          <w:sz w:val="22"/>
          <w:lang w:val="nl-BE"/>
        </w:rPr>
        <w:t xml:space="preserve"> </w:t>
      </w:r>
      <w:r>
        <w:rPr>
          <w:rFonts w:cs="Arial" w:ascii="Arial" w:hAnsi="Arial"/>
          <w:lang w:val="nl-BE"/>
        </w:rPr>
        <w:t>ref. 0767 01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Toegangscontrolesysteem in Mosaic design dat zich in een Batibox integreer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lezer voor toegangscontrole zal van het inbouwtype zijn, aan de binnenkant van het lokaal geplaatst worden op een hoogte van 1,10m à 1,30 m van de vloer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lezer beschikt over een auditieve en visuele signalisatie via een verklikker en een buzzer, teneinde te beantwoorden aan de toegangsbehoeften van gebouwen en lokalen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lezer kan op twee verscheidene wijzen functioneren :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ind w:left="284" w:hanging="284"/>
        <w:textAlignment w:val="auto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utonome werking : rechtstreekse verbin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diening van een slotplaat of elektromagneet via een potentiaalvrij conta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eheer van  99 cod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egelbare tijdsinstelling van 1 tot 255 second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istabiele modus (teleruptor) – tijdsinstelling 0 secon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uditieve signalisatie via buzzer, visuele signalisatie via groene en rode led om de toestemming of het verbod tot de toegang mee te del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Ingangscontact voor drukknop die in de beveiligde zone (aan de andere kant van de deur) geplaatst wordt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ind w:left="284" w:hanging="0"/>
        <w:textAlignment w:val="auto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ind w:left="284" w:hanging="284"/>
        <w:textAlignment w:val="auto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Gecentraliseerde werking : verbinding met deurbeheerder (réf. 767 04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beheer van de lezers en randtoestellen geschiedt via een deurbeheerd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De verbinding tussen de lezer en de deurbeheerder geschiedt volgens het Wiegand protocol 26 bits of 34 bi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lezer kan op 3 verschillende wijzen geparametreerd worden om te werken in verscheidene installaties (centrale die het  Wiegand-protocol 26, 30 of 34 bits gebruikt)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  <w:t xml:space="preserve">Het toetsenklavier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klavier is uitgerust met 12 toetsen. Men moet een combinatie van tenminste 4 (max 8) toetsen invoeren. De toets 5 heeft een merkteken voor slechtziend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eheercapaciteit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99 codes in autonome werk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10 000 gebruikers met beheermodule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Gemak van bediening voor slechtziende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ezer met cijfercode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20/0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31:00Z</dcterms:created>
  <dc:creator>LEGRAND</dc:creator>
  <dc:description/>
  <cp:keywords/>
  <dc:language>en-US</dc:language>
  <cp:lastModifiedBy>LEGRAND</cp:lastModifiedBy>
  <cp:lastPrinted>2006-06-01T10:51:00Z</cp:lastPrinted>
  <dcterms:modified xsi:type="dcterms:W3CDTF">2008-05-20T13:31:00Z</dcterms:modified>
  <cp:revision>2</cp:revision>
  <dc:subject/>
  <dc:title>*</dc:title>
</cp:coreProperties>
</file>