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6670</wp:posOffset>
            </wp:positionH>
            <wp:positionV relativeFrom="paragraph">
              <wp:posOffset>38735</wp:posOffset>
            </wp:positionV>
            <wp:extent cx="944880" cy="13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>Oplegprofiel achter wandgoot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legprofiel is van het merk Van Geel,  type WG-009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Verzinkt plaatstaal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0.7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Lengte x breedte x hoogte: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 …x…..x….. mm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szCs w:val="24"/>
          <w:lang w:val="nl-BE"/>
        </w:rPr>
        <w:t>Omgezette kant voorzijde</w:t>
        <w:tab/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 … mm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mgezette kant achterzijde</w:t>
        <w:tab/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 … mm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Oplegprofiel(en) dien(t)(en)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Oplegprofiel(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 kamer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Opmerking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kern w:val="0"/>
          <w:sz w:val="24"/>
          <w:szCs w:val="24"/>
          <w:lang w:val="nl-BE"/>
        </w:rPr>
        <w:t>Overzicht  oplegprofiel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76212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Oplegprofiel achter wandgoot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1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0:00Z</dcterms:created>
  <dc:creator>LEGRAND</dc:creator>
  <dc:description/>
  <cp:keywords/>
  <dc:language>en-US</dc:language>
  <cp:lastModifiedBy>Els Verheirstraeten</cp:lastModifiedBy>
  <cp:lastPrinted>2008-06-11T09:00:00Z</cp:lastPrinted>
  <dcterms:modified xsi:type="dcterms:W3CDTF">2008-06-11T07:00:00Z</dcterms:modified>
  <cp:revision>2</cp:revision>
  <dc:subject/>
  <dc:title>*</dc:title>
</cp:coreProperties>
</file>