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bCs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>19 " wandkasten met scharnierende achterwand: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bestaan u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en basis (muurbevestig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en scharnierend element dat vrije toegang geeft tot het achtergedeelte van de wandkast om de installatie en een eventuele interventie te vergemakkelijk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datawandkasten moeten voorzien zijn van een bekleding in getextureerd polyester in RAL-kleur 7016 (antracietgrijs) met de beschermingsgraden IP 20 – IK 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voldoen aan de volgende normen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529 en IEC 60529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vaste en vloeibare stoffen – beschermingsindex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2262 en IEC 62262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mechanische schokken – beschermingsindex 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950-1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beveiliging van apparatuur voor informatieverwe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IA-310-D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kasten, racks, panelen en bijbehorende uitru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IEC 60297-1-2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afmetingen van de mechanische structuren van de serie 482,6 mm, 19"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voorzien zijn van scharnierende zijpanelen, die zonder gereedschap van binnenuit demonteerbaar zijn, een omkeerbare gewelfde deur in gezeefdrukt veiligheidsglas, vergrendelbaar met een slot met sleutel Ronis nr. 2433A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worden geleverd met 2 19" stijlen met hulpinrichting voor de diepteregel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Roosters boven en onder, voorzien voor installatie van een ventilator, zorgen voor een natuurlijke of mechanische ventilatie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oeten worden geleverd met volle platen boven en onder, die kunnen worden vervangen door kabelinvoerplaten met borst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Voor de voeding van de actieve producten moet er een meervoudig contactdozenblok zijn ingebouwd in de wandkas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Om een optimale esthetiek te garanderen, moeten alle producten (verdeelpaneel, kabelgeleiders, legbord, meervoudige contactdozenblokken...) die in de kast worden geïnstalleerd, dezelfde RAL-kleur 7016 hebb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en met scharnierende achterwand moeten beschikbaar zijn in de volgende afmetingen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Capaciteit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Breedte x diep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Hoog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Toelaatbare belasting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9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600</w:t>
      </w:r>
      <w:r>
        <w:rPr>
          <w:rFonts w:cs="Arial" w:ascii="Arial" w:hAnsi="Arial"/>
          <w:sz w:val="24"/>
          <w:szCs w:val="24"/>
          <w:lang w:val="nl-NL"/>
        </w:rPr>
        <w:tab/>
        <w:t>500</w:t>
        <w:tab/>
        <w:t>27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12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600</w:t>
      </w:r>
      <w:r>
        <w:rPr>
          <w:rFonts w:cs="Arial" w:ascii="Arial" w:hAnsi="Arial"/>
          <w:sz w:val="24"/>
          <w:szCs w:val="24"/>
          <w:lang w:val="nl-NL"/>
        </w:rPr>
        <w:tab/>
        <w:t>600</w:t>
        <w:tab/>
        <w:t>36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16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600</w:t>
      </w:r>
      <w:r>
        <w:rPr>
          <w:rFonts w:cs="Arial" w:ascii="Arial" w:hAnsi="Arial"/>
          <w:sz w:val="24"/>
          <w:szCs w:val="24"/>
          <w:lang w:val="nl-NL"/>
        </w:rPr>
        <w:tab/>
        <w:t>800</w:t>
        <w:tab/>
        <w:t>48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21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600 x 600</w:t>
      </w:r>
      <w:r>
        <w:rPr>
          <w:rFonts w:cs="Arial" w:ascii="Arial" w:hAnsi="Arial"/>
          <w:sz w:val="24"/>
          <w:szCs w:val="24"/>
          <w:lang w:val="nl-NL"/>
        </w:rPr>
        <w:tab/>
        <w:t>1000</w:t>
        <w:tab/>
        <w:t>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nl-BE" w:eastAsia="en-US"/>
      </w:rPr>
      <w:t>Data_wandkast_19"_scharnierende achterwand</w:t>
    </w:r>
    <w:r>
      <w:rPr>
        <w:rFonts w:cs="Arial" w:ascii="Arial" w:hAnsi="Arial"/>
        <w:sz w:val="18"/>
        <w:szCs w:val="18"/>
        <w:lang w:val="da-DK"/>
      </w:rPr>
      <w:tab/>
      <w:t xml:space="preserve">p. </w:t>
    </w:r>
    <w:r>
      <w:rPr>
        <w:rStyle w:val="PageNumber"/>
        <w:rFonts w:cs="Arial" w:ascii="Arial" w:hAnsi="Arial"/>
        <w:sz w:val="18"/>
        <w:szCs w:val="18"/>
        <w:lang w:val="da-DK"/>
      </w:rPr>
      <w:fldChar w:fldCharType="begin"/>
    </w:r>
    <w:r>
      <w:rPr>
        <w:rStyle w:val="PageNumber"/>
        <w:sz w:val="18"/>
        <w:szCs w:val="18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da-DK"/>
      </w:rPr>
      <w:t>1</w:t>
    </w:r>
    <w:r>
      <w:rPr>
        <w:rStyle w:val="PageNumber"/>
        <w:sz w:val="18"/>
        <w:szCs w:val="18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/>
      </w:rPr>
      <w:t>/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1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aanpassing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60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0.5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3:00Z</dcterms:created>
  <dc:creator>LEGRAND</dc:creator>
  <dc:description/>
  <cp:keywords/>
  <dc:language>en-US</dc:language>
  <cp:lastModifiedBy>raf.ache</cp:lastModifiedBy>
  <cp:lastPrinted>2006-06-01T10:51:00Z</cp:lastPrinted>
  <dcterms:modified xsi:type="dcterms:W3CDTF">2011-04-07T14:04:00Z</dcterms:modified>
  <cp:revision>4</cp:revision>
  <dc:subject/>
  <dc:title>*</dc:title>
</cp:coreProperties>
</file>