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22"/>
          <w:szCs w:val="22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6"/>
          <w:szCs w:val="36"/>
          <w:lang w:val="nl-BE"/>
        </w:rPr>
        <w:t xml:space="preserve">19” Servervloerkast </w:t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servervloerkasten moeten voorzien zijn van een bekleding in getextureerd polyester in RAL-kleur 7016 (antracietgrijs) met de beschermingsgraden IP 20 – IK 08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vloerkasten moeten voldoen aan de volgende norm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N 60529 en IEC 60529: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bescherming tegen vaste en vloeibare stoffen – beschermingsindex 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N 62262 en IEC 62262: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bescherming tegen mechanische schokken – beschermingsindex 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N 60950-1: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nl-BE"/>
        </w:rPr>
        <w:t>beveiliging van apparatuur voor informatieverwer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IA-310-D: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kasten, racks, panelen en bijbehorende uitrus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IEC 60297-1-2: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nl-BE"/>
        </w:rPr>
        <w:t>afmetingen van de mechanische structuren van de serie 482,6 mm, 19"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kasten moeten worden geleverd met metalen voor- en achterdeuren met microperforaties, met een handgreep zonder vergrendeling.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Voordeur uitrustbaar met een Europese halve cilinder DIN (30 + 10).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Om de toegang tot de binnenzijde van de kast te vergemakkelijken, moeten de zijpanelen en achterdeur volledig demonteerbaar zijn.  De panelen zullen uitgerust zijn met klauwen voor automatische equipotentiaalverbinding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kasten moeten altijd gemonteerd worden geleverd, maar met een volledig demonteerbare structuur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vloerkast moet standaard worden geleverd met 4 19" stijlen, deze stijlen moeten voorzien zijn van een dubbele markering van de U's en een hulpinrichting voor de diepteregeling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Boven en onder moeten voor-uitgesneden openingen in formaat 19" aanwezig zijn voor de montage van invoerplaten met borstels voor de kabelinvoer, geventileerde of volle platen, platen uitgerust met ventilator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en verbindingskit moet het mogelijk maken 2 kasten van dezelfde diepte te verbinden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Voor een perfecte stabiliteit moeten de stelvoetjes van binnenuit verstelbaar zijn.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serverkasten moeten beschikbaar zijn in de volgende afmetingen: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Capaciteit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Breedte x diepte (mm)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Hoogte (mm)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Toelaatbare belasting (kg)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42 U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nl-BE"/>
        </w:rPr>
        <w:t>600 x 1000</w:t>
      </w:r>
      <w:r>
        <w:rPr>
          <w:rFonts w:cs="Arial" w:ascii="Arial" w:hAnsi="Arial"/>
          <w:sz w:val="24"/>
          <w:szCs w:val="24"/>
          <w:lang w:val="nl-NL"/>
        </w:rPr>
        <w:tab/>
        <w:t>2026</w:t>
        <w:tab/>
        <w:t>63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42 U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nl-BE"/>
        </w:rPr>
        <w:t>800 x 1000</w:t>
      </w:r>
      <w:r>
        <w:rPr>
          <w:rFonts w:cs="Arial" w:ascii="Arial" w:hAnsi="Arial"/>
          <w:sz w:val="24"/>
          <w:szCs w:val="24"/>
          <w:lang w:val="nl-NL"/>
        </w:rPr>
        <w:tab/>
        <w:t>2026</w:t>
        <w:tab/>
        <w:t>630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serverkasten moeten kunnen worden uitgerust met een sokkel van 100 of 200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serverkasten moeten voorzien zijn van kabelgeleidingsroosters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fabrikant moet platen met ventilatoren voorstellen in 19” formaat, geschikt voor de kast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serverkasten moeten zijn uitgerust met kabelgeleidingsroosters om de bekabeling binnen in de kast te organiseren.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Voor de voeding van de actieve producten moet er een meervoudig contactdozenblok zijn ingebouwd in de kast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Om een optimale esthetiek te garanderen, moeten alle producten (verdeelpaneel, kabelgeleiders, legbord, meervoudig contactdozenblok...) die in de vloerkast worden geïnstalleerd, dezelfde RAL-kleur 7016 hebben.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fr-FR" w:eastAsia="en-US"/>
      </w:rPr>
      <w:t>Datakasten_server_19"</w:t>
      <w:tab/>
    </w:r>
    <w:r>
      <w:rPr>
        <w:rFonts w:cs="Arial" w:ascii="Arial" w:hAnsi="Arial"/>
        <w:sz w:val="18"/>
        <w:szCs w:val="18"/>
        <w:lang w:val="da-DK"/>
      </w:rPr>
      <w:t xml:space="preserve">p. </w:t>
    </w:r>
    <w:r>
      <w:rPr>
        <w:rStyle w:val="PageNumber"/>
        <w:rFonts w:cs="Arial" w:ascii="Arial" w:hAnsi="Arial"/>
        <w:sz w:val="18"/>
        <w:szCs w:val="18"/>
        <w:lang w:val="da-DK"/>
      </w:rPr>
      <w:fldChar w:fldCharType="begin"/>
    </w:r>
    <w:r>
      <w:rPr>
        <w:rStyle w:val="PageNumber"/>
        <w:sz w:val="18"/>
        <w:szCs w:val="18"/>
        <w:rFonts w:cs="Arial" w:ascii="Arial" w:hAnsi="Arial"/>
        <w:lang w:val="da-DK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da-DK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da-DK"/>
      </w:rPr>
      <w:t>1</w:t>
    </w:r>
    <w:r>
      <w:rPr>
        <w:rStyle w:val="PageNumber"/>
        <w:sz w:val="18"/>
        <w:szCs w:val="18"/>
        <w:rFonts w:cs="Arial" w:ascii="Arial" w:hAnsi="Arial"/>
        <w:lang w:val="da-DK"/>
      </w:rPr>
      <w:fldChar w:fldCharType="end"/>
    </w:r>
    <w:r>
      <w:rPr>
        <w:rStyle w:val="PageNumber"/>
        <w:rFonts w:cs="Arial" w:ascii="Arial" w:hAnsi="Arial"/>
        <w:sz w:val="18"/>
        <w:szCs w:val="18"/>
        <w:lang w:val="fr-FR" w:eastAsia="en-US"/>
      </w:rPr>
      <w:t>/</w:t>
    </w:r>
    <w:r>
      <w:rPr>
        <w:rStyle w:val="PageNumber"/>
        <w:rFonts w:cs="Arial" w:ascii="Arial" w:hAnsi="Arial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val="en-US" w:eastAsia="en-US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/>
      </w:rPr>
      <w:t>1</w:t>
    </w:r>
    <w:r>
      <w:rPr>
        <w:rStyle w:val="PageNumber"/>
        <w:sz w:val="18"/>
        <w:szCs w:val="18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aanpassing: 01/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5320</wp:posOffset>
              </wp:positionH>
              <wp:positionV relativeFrom="paragraph">
                <wp:posOffset>181610</wp:posOffset>
              </wp:positionV>
              <wp:extent cx="431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6pt,14.3pt" to="385.55pt,14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5036185" cy="2609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80"/>
                              <w:position w:val="-2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80"/>
                              <w:position w:val="-2"/>
                              <w:sz w:val="28"/>
                              <w:szCs w:val="28"/>
                              <w:lang w:val="en-US" w:eastAsia="en-US"/>
                            </w:rPr>
                            <w:t>BESCHRIJVING VOOR LASTENBOEK</w:t>
                          </w:r>
                        </w:p>
                      </w:txbxContent>
                    </wps:txbx>
                    <wps:bodyPr anchor="t" lIns="92075" tIns="4635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5pt;height:20.5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80"/>
                        <w:position w:val="-2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80"/>
                        <w:position w:val="-2"/>
                        <w:sz w:val="28"/>
                        <w:szCs w:val="28"/>
                        <w:lang w:val="en-US" w:eastAsia="en-US"/>
                      </w:rPr>
                      <w:t>BESCHRIJVING VOOR 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25:00Z</dcterms:created>
  <dc:creator>LEGRAND</dc:creator>
  <dc:description/>
  <cp:keywords/>
  <dc:language>en-US</dc:language>
  <cp:lastModifiedBy>raf.ache</cp:lastModifiedBy>
  <cp:lastPrinted>2006-06-01T10:51:00Z</cp:lastPrinted>
  <dcterms:modified xsi:type="dcterms:W3CDTF">2011-04-07T14:18:00Z</dcterms:modified>
  <cp:revision>6</cp:revision>
  <dc:subject/>
  <dc:title>*</dc:title>
</cp:coreProperties>
</file>